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La sottoscritta Dott.ssa Elisabeth Nosotti, in qualità di Responsabile della prevenzione della corruzione e Segretario Comunale del Comune di Bagnaria, dichiara che le Relazioni degli organi di revisione amministrativa e contabile relative ai Bilanci di previsione e ai Rendiconti di gestione sono allegati alle relative delibere di approvazione e disponibili nella sezione “Bilanc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2"/>
          <w:szCs w:val="22"/>
        </w:rPr>
        <w:t>LA RESPONSABILE DELLA PREVENZIONE DELLA CORRUZIONE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SEGRETARIO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Dott.ssa Elisabeth Nosott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ab/>
        <w:t xml:space="preserve">      </w:t>
      </w:r>
    </w:p>
    <w:p>
      <w:pPr>
        <w:pStyle w:val="Standard"/>
        <w:jc w:val="right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19495" cy="14351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1434960"/>
                        <a:chOff x="0" y="0"/>
                        <a:chExt cx="6119640" cy="1434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stemma_bagnari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20320"/>
                          <a:ext cx="813960" cy="99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associazione_associat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60880" y="211320"/>
                          <a:ext cx="1058400" cy="101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160" y="0"/>
                          <a:ext cx="381636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COMUNE DI BAGN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(PROVINCIA DI PAVIA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VIA IV NOVEMBRE, 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TEL 0383572001 FAX 03835722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e-mail info@comune.bagnaria.pv.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87120" rIns="87120" tIns="43200" bIns="4320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85pt;height:113pt" coordorigin="0,0" coordsize="9637,2260">
              <v:rect id="shape_0" stroked="f" o:allowincell="f" style="position:absolute;left:0;top:0;width:9636;height:22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temma_bagnaria" stroked="f" o:allowincell="f" style="position:absolute;left:0;top:347;width:1281;height:156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associazione_associato" stroked="f" o:allowincell="f" style="position:absolute;left:7970;top:333;width:1666;height:15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19;top:0;width:6009;height:2259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COMUNE DI BAGN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(PROVINCIA DI PAVIA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VIA IV NOVEMBRE, 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TEL 0383572001 FAX 03835722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e-mail info@comune.bagnaria.pv.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331">
    <w:name w:val="stile331"/>
    <w:qFormat/>
    <w:rPr>
      <w:rFonts w:ascii="Arial" w:hAnsi="Arial" w:cs="Arial"/>
      <w:color w:val="FFFFFF"/>
    </w:rPr>
  </w:style>
  <w:style w:type="character" w:styleId="Googqstidbit0">
    <w:name w:val="goog_qs-tidbit-0"/>
    <w:basedOn w:val="Carpredefinitoparagrafo"/>
    <w:qFormat/>
    <w:rPr/>
  </w:style>
  <w:style w:type="character" w:styleId="Googqstidbit1">
    <w:name w:val="goog_qs-tidbit-1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2:00Z</dcterms:created>
  <dc:creator>GIGI</dc:creator>
  <dc:description/>
  <cp:keywords/>
  <dc:language>en-US</dc:language>
  <cp:lastModifiedBy>Stefania Pini</cp:lastModifiedBy>
  <cp:lastPrinted>2017-03-28T14:38:00Z</cp:lastPrinted>
  <dcterms:modified xsi:type="dcterms:W3CDTF">2017-03-28T12:42:00Z</dcterms:modified>
  <cp:revision>2</cp:revision>
  <dc:subject/>
  <dc:title/>
</cp:coreProperties>
</file>