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suggestivo borgo medievale di </w:t>
      </w:r>
      <w:r>
        <w:rPr>
          <w:b/>
          <w:bCs/>
        </w:rPr>
        <w:t>Bagnaria</w:t>
      </w:r>
      <w:r>
        <w:rPr/>
        <w:t xml:space="preserve">, incastonato nel cuore dell'incantevole paesaggio dell'Oltrepò Pavese, si prepara ad accogliere con calore e festosità la </w:t>
      </w:r>
      <w:r>
        <w:rPr>
          <w:b/>
          <w:bCs/>
        </w:rPr>
        <w:t>VIII edizione</w:t>
      </w:r>
      <w:r>
        <w:rPr/>
        <w:t xml:space="preserve"> dei "</w:t>
      </w:r>
      <w:r>
        <w:rPr>
          <w:b/>
          <w:bCs/>
          <w:i/>
          <w:iCs/>
        </w:rPr>
        <w:t>Mercatini di Natale- nel borgo medievale</w:t>
      </w:r>
      <w:r>
        <w:rPr/>
        <w:t xml:space="preserve">”, </w:t>
      </w:r>
      <w:r>
        <w:rPr>
          <w:b/>
          <w:bCs/>
        </w:rPr>
        <w:t>Venerdì 8 dicembre 2023</w:t>
      </w:r>
      <w:r>
        <w:rPr/>
        <w:t>.</w:t>
      </w:r>
    </w:p>
    <w:p>
      <w:pPr>
        <w:pStyle w:val="Normal"/>
        <w:rPr/>
      </w:pPr>
      <w:r>
        <w:rPr/>
        <w:t>Questo evento è diventato una tradizione molto amata dalla comunità locale e si prepara ad incantare i visitatori con la sua atmosfera suggestiva e con i suoi prodotti tipici locali.</w:t>
      </w:r>
    </w:p>
    <w:p>
      <w:pPr>
        <w:pStyle w:val="Normal"/>
        <w:rPr/>
      </w:pPr>
      <w:r>
        <w:rPr/>
        <w:t>Sono oltre cento gli espositori selezionati che delizieranno i presenti con prelibatezze enogastronomiche, manufatti artigianali e una vasta gamma di souvenir natalizi, mentre le note dei Pifferi e degli Zampognari allieteranno le vie del centro, trasportando i presenti in un'atmosfera natalizia autentica di festa e tradizione.</w:t>
      </w:r>
    </w:p>
    <w:p>
      <w:pPr>
        <w:pStyle w:val="Normal"/>
        <w:rPr/>
      </w:pPr>
      <w:r>
        <w:rPr/>
        <w:t>Gli amanti della buona cucina potranno godere di un'accogliente area ristoro offrirà taglieri di salumi, panini caldi, dolci casalinghi, frittelle e specialità come vin brulè e caldarroste, culminando con la gustosa polenta servita con salsiccia o formaggio a partire dalle 12.30.</w:t>
      </w:r>
    </w:p>
    <w:p>
      <w:pPr>
        <w:pStyle w:val="Normal"/>
        <w:rPr/>
      </w:pPr>
      <w:r>
        <w:rPr/>
        <w:t>La giornata sarà allietata da varie attività e intrattenimento per tutte le età: il concerto gratuito del San Germano Gospel Choir si terrà alle 16.00 presso la suggestiva chiesa di San Bartolomeo, mentre presso il Palazzo Malaspina, l'associazione Boscovillaggio organizzerà laboratori e divertenti attività per i bambini.</w:t>
      </w:r>
    </w:p>
    <w:p>
      <w:pPr>
        <w:pStyle w:val="Normal"/>
        <w:rPr/>
      </w:pPr>
      <w:r>
        <w:rPr/>
        <w:t>I più piccini avranno l'opportunità di vivere l'incanto del periodo natalizio nel vivace "Villaggio di Babbo Natale", dove, nel pomeriggio, avranno la gioia di incontrare di persona il simpatico e generoso Babbo Natale.</w:t>
      </w:r>
    </w:p>
    <w:p>
      <w:pPr>
        <w:pStyle w:val="Normal"/>
        <w:rPr/>
      </w:pPr>
      <w:r>
        <w:rPr/>
        <w:t>Per ulteriori dettagli e per il programma completo degli eventi proposti nella giornata, vi invitiamo a consultare il sito internet dedicato:</w:t>
      </w:r>
    </w:p>
    <w:p>
      <w:pPr>
        <w:pStyle w:val="Normal"/>
        <w:rPr/>
      </w:pPr>
      <w:r>
        <w:rPr/>
        <w:t xml:space="preserve"> </w:t>
      </w:r>
      <w:hyperlink r:id="rId2" w:tgtFrame="_new">
        <w:r>
          <w:rPr>
            <w:rStyle w:val="InternetLink"/>
          </w:rPr>
          <w:t>https://mercatinidinatalebagnaria.wordpress.com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ercatino sarà aperto al pubblico dalle ore 10.00 alle ore 20.00. Saranno disponibili ampie aree parcheggio all'interno del campo sportivo comunale con ingresso in via Peschiera, lungo Via 1° maggio e lungo Via 4 novembre. </w:t>
      </w:r>
    </w:p>
    <w:p>
      <w:pPr>
        <w:pStyle w:val="Normal"/>
        <w:rPr/>
      </w:pPr>
      <w:r>
        <w:rPr/>
        <w:t>L'accesso per le persone con disabilità è consigliato lungo Via xx settembre (parcheggio del cimitero).</w:t>
      </w:r>
    </w:p>
    <w:p>
      <w:pPr>
        <w:pStyle w:val="Normal"/>
        <w:rPr/>
      </w:pPr>
      <w:r>
        <w:rPr/>
        <w:t>Non perdere l'opportunità di partecipare a questa giornata di festa, tradizione e divertimento per tutta la famiglia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3ef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73e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3e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catinidinatalebagnaria.wordpr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41:00Z</dcterms:created>
  <dc:creator>Davide Gusella</dc:creator>
  <dc:description/>
  <dc:language>en-US</dc:language>
  <cp:lastModifiedBy>Davide Gusella</cp:lastModifiedBy>
  <dcterms:modified xsi:type="dcterms:W3CDTF">2023-11-01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