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OMUNE  DI  BAGNARIA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ELENCO DELIBERAZIONI CONSIGLIO COMUNALE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ANNO 2016</w:t>
      </w:r>
    </w:p>
    <w:tbl>
      <w:tblPr>
        <w:tblW w:w="875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4396"/>
        <w:gridCol w:w="1701"/>
        <w:gridCol w:w="155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UMER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DU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ECUTIVITA’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aps/>
              </w:rPr>
            </w:pPr>
            <w:r>
              <w:rPr>
                <w:caps/>
              </w:rPr>
              <w:t>Lettura ed approvazione verbali seduta preced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9/01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aps/>
              </w:rPr>
            </w:pPr>
            <w:r>
              <w:rPr>
                <w:spacing w:val="13"/>
              </w:rPr>
              <w:t>APPROVAZIONE SCHEMA DI CONVENZIONE PER LA GESTIONE IN FORMA ASSOCIATA DELLA FUNZIONE DI POLIZIA MUNICIPALE E POLIZIA AMMNISTRATIVA LOCALE FRA I TRA I COMUNI DI BAGNARIA, CECIMA, PONTE NIZZA E VAL DI NIZ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9/01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aps/>
              </w:rPr>
            </w:pPr>
            <w:r>
              <w:rPr>
                <w:rFonts w:asciiTheme="minorHAnsi" w:hAnsiTheme="minorHAnsi"/>
              </w:rPr>
              <w:t xml:space="preserve">LETTURA ED APPROVAZIONE VERBALI DELLA SEDUTA PRECEDEN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/03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aps/>
              </w:rPr>
            </w:pPr>
            <w:r>
              <w:rPr>
                <w:rFonts w:asciiTheme="minorHAnsi" w:hAnsiTheme="minorHAnsi"/>
              </w:rPr>
              <w:t xml:space="preserve">SERVIZIO IDRICO INTEGRATO, APPROVAZIONE DELLA PROCEDURA DI SUBENTRO DELLA SOCIETA’ PAVIA ACQUE QUALE GESTORE DEL SERVIZIO  PER LA QUOTA RELATIVA ALLE VASCHE IMHOFF OPERANTI SUL TERRITORIO COMUNAL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/03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hanging="0"/>
              <w:rPr>
                <w:rFonts w:ascii="Calibri" w:hAnsi="Calibri" w:asciiTheme="minorHAnsi" w:hAnsiTheme="minorHAnsi"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PPROVAZIONE DELLO SCHEMA DI CONVENZIONE TRA I COMUNI DI VARZI, BAGNARIA E PONTE NIZZA FINALIZZATA ALL’UTILIZZO COMUNE DI UN DISPOSITIVO ELETTRONICO PER L’ACCERTAMENTO DELLA VELOCITÀ ECCESSIVA DEI VEICOLI (AUTOVELOX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/03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widowControl w:val="false"/>
              <w:ind w:hanging="0"/>
              <w:rPr>
                <w:rFonts w:ascii="Calibri" w:hAnsi="Calibri" w:asciiTheme="minorHAnsi" w:hAnsiTheme="minorHAnsi"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PPROVAZIONE SCHEMA DI CONVENZIONE CON I  COMUNI DI PONTE NIZZA, VAL DI NIZZA, CECIMA PER INTERVENTI DI MANUTENZIONE E RIQUALIFICAZIONE DEI SENTIERI DEL COMPRENSORIO. INTERVENTI  FINANZIATI DALLA REGIONE LOMBARDIA A FAVORE DELLA MONTAGNA LOMBARDA ATTRAVERSO LA COMUNITA’ MONTANA O.P.(DGRX/4251/201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/03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aps/>
              </w:rPr>
            </w:pPr>
            <w:r>
              <w:rPr>
                <w:rFonts w:asciiTheme="minorHAnsi" w:hAnsiTheme="minorHAnsi"/>
              </w:rPr>
              <w:t>LETTURA ED APPROVAZIONE VERBALI DELLA SEDUTA PRECED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/04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Theme="minorHAnsi" w:hAnsiTheme="minorHAnsi"/>
              </w:rPr>
              <w:t>RATIFICA DELIBERAZIONE N. 10  DELLA GIUNTA COMUNALE IN DATA               17 FEBBRAIO 2016 AVENTE PER OGGETTO VARIAZIONI AL BILANCIO DI PREVISIONE IN COR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/04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Theme="minorHAnsi" w:hAnsiTheme="minorHAnsi"/>
              </w:rPr>
              <w:t>RATIFICA DELIBERAZIONE N. 20 DELLA GIUNTA COMUNALE IN DATA               30 MARZO 2016 AVENTE PER OGGETTO VARIAZIONI AL BILANCIO DI PREVISIONE IN COR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/04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Theme="minorHAnsi" w:hAnsiTheme="minorHAnsi"/>
              </w:rPr>
              <w:t>APPROVAZIONE RENDICONTO DI GESTIONE PER L’ESERCIZIO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/04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PPROVAZIONE NUOVO REGOLAMENTO COMUNALE PER IL SERVIZIO DI AUTONOLEGGIO CON CONDUC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/04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VARIAZIONI AL </w:t>
            </w:r>
            <w:r>
              <w:rPr>
                <w:rFonts w:asciiTheme="minorHAnsi" w:hAnsiTheme="minorHAnsi"/>
                <w:caps/>
              </w:rPr>
              <w:t>bilancio di previsione e DOCUMENTO UNICO DI PROGRAMMAZIONE 2016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/04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Theme="minorHAnsi" w:hAnsiTheme="minorHAnsi"/>
                <w:bCs/>
                <w:caps/>
              </w:rPr>
              <w:t xml:space="preserve">Modifiche ed integrazioni al regolamento </w:t>
            </w:r>
            <w:r>
              <w:rPr>
                <w:rFonts w:asciiTheme="minorHAnsi" w:hAnsiTheme="minorHAnsi"/>
                <w:b/>
                <w:bCs/>
                <w:caps/>
              </w:rPr>
              <w:t>I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/04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/>
              <w:t>LETTURA ED APPROVAZIONE VERBALI DELLA SEDUTA PRECED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4/05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/>
              <w:t>PARTECIPAZIONE ALLA PROCEDURA DI SELEZIONE DI DUE AREE DA AMMETTERE ALLA STRATEGIA NAZIONALE AREE INTERNE ED AL PERCORSO DI CO-PROGETTAZIONE DELLE STRATEGIE D’AREA E DELLE RELATIVE OPERAZIONI ATTUATIVE IN ATTUAZIONE DELLA DGR 4803/2016 e DDS 2013/2016. APPROVAZIONE BOZZA DI CONVENZIONE TRA I COMUNI DELL’AREA INTERNA PER LA PROGRAMMAZIONE E ATTUAZIONE DELLA STRATEGIA D’AR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4/05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/>
              <w:t>LETTURA ED APPROVAZIONE VERBALI DELLA SEDUTA PRECEDENTE.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/06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/>
              <w:t>RATIFICA DELIBERAZIONE DI GIUNTA COMUNALE N.  25  DEL 5/5/2016 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/06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/>
              <w:t>RATIFICA DELIBERAZIONE DI GIUNTA COMUNALE N.  31  DEL 25/6/2016 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/06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Calibri" w:hAnsi="Calibri"/>
                <w:caps/>
                <w:sz w:val="22"/>
                <w:szCs w:val="22"/>
              </w:rPr>
              <w:t>bilancio di previsione 2016-2018. stato di attuazione dei programmi e verifica degli equilibri . 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/06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</w:rPr>
            </w:pPr>
            <w:r>
              <w:rPr/>
              <w:t xml:space="preserve">LETTURA ED APPROVAZIONE VERBALI DELLA SEDUTA PRECEDENTE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8/07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Calibri" w:hAnsi="Calibri" w:asciiTheme="minorHAnsi" w:hAnsiTheme="minorHAnsi"/>
                <w:caps/>
                <w:sz w:val="22"/>
                <w:szCs w:val="22"/>
              </w:rPr>
              <w:t xml:space="preserve">APPROVAZIONE DOCUMENTO UNICO DI PROGRAMMAZIONE 2017/201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8/07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asciiTheme="minorHAnsi" w:hAnsiTheme="minorHAnsi"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/>
                <w:sz w:val="22"/>
                <w:szCs w:val="22"/>
              </w:rPr>
              <w:t>RECEPIMENTO INDIRIZZI DELLA GIUNTA COMUNALE RELATIVI ALL’AGGIORNAMENTO DEL COSTO DI COSTRUZIONE AI FINI DEL COONTRIBUTO DI CONCESSIONE PER GLI INTERVENTI CON DESTINAZIONE COMMERCIALE,. TERZIARIO, DIRETTIVO,TURISTICO-ALBERGHIERO-RICETTIV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8/07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LETTURA ED APPROVAZIONE VERBALI DELLA SEDUTA PRECED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/09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FFIDAMENTO IN HOUSE ALLA SOC. ASM VOGHERA S.P.A. DEL SERVIZIO DI RISTORAZIONE SCOLA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/09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ATIFICA DELIBERAZIONE DELLA GIUNTA COMUNALE N. 37 DEL 03.08.2016 AVENTE PER OGGETTO :”VARIAZIONE D’URGENZA AL BILANCIO DI PREVISIONE FINANZIARIA 2016/2018 (N.7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8/09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LETTURA ED APPROVAZIONE VERBALI DELLA SEDUTA PRECED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3/09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OSTITUZIONE SOCIETA’ A RESPONSABILITA’ LIMITATA DENOMINATA “GAL OLTREPO’ PAVESE S.R.L.” DETERMINAZIONI IN MER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3/09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ATIFICA DELIBERAZIONE DELLA GIUNTA COMUNALE N. 44 DEL 14.09.2016 AVENTE PER OGGETTO : “VARIAZIONE D’URGENZA AL BILANCIO DI PREVISIONE FINANZIARIA 2016/2018 (N.8)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3/09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color w:val="FF0000"/>
              </w:rPr>
            </w:pPr>
            <w:r>
              <w:rPr>
                <w:rFonts w:ascii="Verdana" w:hAnsi="Verdana"/>
                <w:color w:val="FF0000"/>
              </w:rPr>
              <w:t xml:space="preserve">Lettura ed approvazione della seduta preced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  <w:color w:val="FF0000"/>
              </w:rPr>
              <w:t>23/11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ATIFICA DELIBERAZIONI DELLA GIUNTA COMUNALI N. 45 DEL 5.10.2016 AVENTE PER OGGETTO : “VARIAZIONE D’URGENZA AL BILANCIO DI PREVISIONE FINANZIARIA 2016/2018 (N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3/11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ARIAZIONE AL BILANCIO DI VARIAZIONE FINANZIARIO 2016/2018(ART. 175,COMMA 2, DEL D.LGS. N. 267/2000) N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3/11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DEGUAMENTO NORMATIVO AL REGOLAMENTO PER LO SVOLGIMENTO DI SAGRE E F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3/11/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f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5a18"/>
    <w:pPr>
      <w:keepNext w:val="true"/>
      <w:tabs>
        <w:tab w:val="clear" w:pos="708"/>
        <w:tab w:val="left" w:pos="1134" w:leader="none"/>
        <w:tab w:val="left" w:pos="1674" w:leader="none"/>
      </w:tabs>
      <w:spacing w:lineRule="auto" w:line="240" w:before="0" w:after="0"/>
      <w:outlineLvl w:val="0"/>
    </w:pPr>
    <w:rPr>
      <w:rFonts w:ascii="Times New Roman" w:hAnsi="Times New Roman" w:eastAsia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812f4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812f41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qFormat/>
    <w:rsid w:val="00812f41"/>
    <w:rPr>
      <w:b/>
      <w:bCs/>
    </w:rPr>
  </w:style>
  <w:style w:type="character" w:styleId="Titolo1Carattere" w:customStyle="1">
    <w:name w:val="Titolo 1 Carattere"/>
    <w:basedOn w:val="DefaultParagraphFont"/>
    <w:link w:val="Heading1"/>
    <w:qFormat/>
    <w:rsid w:val="005f5a18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12f4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PlainText">
    <w:name w:val="Plain Text"/>
    <w:basedOn w:val="Normal"/>
    <w:link w:val="TestonormaleCarattere"/>
    <w:unhideWhenUsed/>
    <w:qFormat/>
    <w:rsid w:val="00812f41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it-IT"/>
    </w:rPr>
  </w:style>
  <w:style w:type="paragraph" w:styleId="NoSpacing">
    <w:name w:val="No Spacing"/>
    <w:uiPriority w:val="1"/>
    <w:qFormat/>
    <w:rsid w:val="001971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Style13" w:customStyle="1">
    <w:name w:val="Style 1"/>
    <w:basedOn w:val="Normal"/>
    <w:uiPriority w:val="99"/>
    <w:qFormat/>
    <w:rsid w:val="00952bc8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Default" w:customStyle="1">
    <w:name w:val="Default"/>
    <w:qFormat/>
    <w:rsid w:val="004766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3d7e69"/>
    <w:pPr>
      <w:spacing w:before="0" w:after="200"/>
      <w:ind w:left="720" w:hanging="0"/>
      <w:contextualSpacing/>
    </w:pPr>
    <w:rPr/>
  </w:style>
  <w:style w:type="paragraph" w:styleId="Testo" w:customStyle="1">
    <w:name w:val="Testo"/>
    <w:basedOn w:val="Normal"/>
    <w:qFormat/>
    <w:rsid w:val="005a3380"/>
    <w:pPr>
      <w:spacing w:lineRule="auto" w:line="240" w:before="0" w:after="0"/>
      <w:ind w:firstLine="227"/>
      <w:jc w:val="both"/>
    </w:pPr>
    <w:rPr>
      <w:rFonts w:ascii="Times New Roman" w:hAnsi="Times New Roman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5:00Z</dcterms:created>
  <dc:creator>Ufficio Tributi</dc:creator>
  <dc:description/>
  <dc:language>en-US</dc:language>
  <cp:lastModifiedBy>Segretario Comunale</cp:lastModifiedBy>
  <cp:lastPrinted>2017-02-06T08:52:00Z</cp:lastPrinted>
  <dcterms:modified xsi:type="dcterms:W3CDTF">2017-02-0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