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06"/>
        <w:gridCol w:w="5782"/>
        <w:gridCol w:w="29"/>
        <w:gridCol w:w="1575"/>
      </w:tblGrid>
      <w:tr>
        <w:trPr/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\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LIBERE GIUNTA COMUNALE 20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ICAZIONE IMPORTI SOMME NON SOGGETTE AD ESECUZIONE FORZATA PER IL 1° SEM.2016 ART.159 DLGS 267/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1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8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PPROVAZIONE CONVENZIONE TRA IL COMUNE DI BAGNARIA E LA FONDAZIONE SAN GERMANO ONLUS IN VARZI PER LO SVOLGIMENTO DI ATTIVITA’ SOCIO ASSISTENZIALI INERENTI LA TUTELA MINORILE –ANNO 20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1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PPROVAZIONE DELLA RELAZIONE PREDISPOSTA DAL RESPONSABILE PER LA PREVENZIONE DELLA CORRUZIONE(ATTIVITA’2015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1/20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GGIORNAMENTO DEL PIANO TRIENNALE DI PREVENZIONE DELLA CORRUZIONE E PIANO TRIENNALE PER L’INTEGRITA’ E LA TRASPARENZA(APPROVATO PER LA PRIMA VOLTA CON DELIBERA G.C. N.6 DEL 28.01.2014 PER IL TRIENNIO 2014-2016).TRIENNIO 2016-201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01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ARTICIPAZIONE REGIME DI AIUTI PREVISTO DAL DECRETO REGIONALE DEL 4 DICEMBRE 2015-N.10985 AVENTE AD OGGETTO BANDO PER L’ASSEGNAZIONE DI CONFINANZIAMENTI PER LA REALIZZAZIONE DI PROGETTI IN MATERIA DI SUCUREZZA URBANA,A FAVORE DEL COMUNI,DELLE UNIONI DI COMUNI E DELLE COMUNITà MONTANE,AI SENSI DELL’ART.25 DELLA L.R.6/2015(D.G.R. N.4371-2015).(LOTTO A)APPROVAZIONE PROGETTO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IFICA DELLO SCHEDARIO ELETTORALE.GENNAIO 2016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CESSIONE PATROCINIO GRATUITO DEL COMUNE ALL’ASSOCIAZIONE NATURALISTICA CODIBUGNOLO PER EVENTO”IL SOGNO DI UN TRENO”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PPROVAZIONE DEL PIANO ESECUTIVO DI GESTIONE 2016/2018(ART.169 DEL D.LGS. N.267/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BILANCIO DI PREVISIONE FINANZIARIO 2016/2018.VARIAZIONE DI CASSA (ART.175,COMMA 5-BIS,LETT.D),D.LGS. N.267-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ZIONE D’URGENZA AL BILANCIO DI PREVISIONE FINANZIARIO 2016/2018(ART.175,COMMA 4,DEL D.LGS. N.267/2000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VAZIONE CONVENZIONE CON CAF TFDC TUTELA FISCALE DEL CONTRIBUENTE SRL PER LA GESTIONE DEI DATI RELATIVI ALLA SITUAZIONE ECONOMICA DEL SOGGETTI RICHIEDENTI PRESTAZIONI SOCIALI AGEVOLATE,PER RICHIEDENTI BONUS TARIFFA SOCIALE E RICHIEDENTI IL CONTRIBUTO DI SOSTEGNO ALL’AFFTITTO PER IL GRAVE DISAGIO ECONOMICO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rPr>
                <w:sz w:val="20"/>
              </w:rPr>
            </w:pPr>
            <w:r>
              <w:rPr>
                <w:sz w:val="20"/>
              </w:rPr>
              <w:t>EROGAZIONE DI UN CONTRIBUTO ALL’ISTITUTO COMPRENSIVO STATALE DI VARZI PER FINANZIAMENTO DEL PIANO DI OFFERTA FORMATIVA E PROGETTO INTEGRATIVO A SOSTEGNO DELL’ATTIVIA’ DIDATTICA:EDUCAZIONE MOTORIA ALUNNI PLESSO PONTE NIZZA.ANNO SCOLASTICO 2015-20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PPROVAZIONE DEL CONTO GIUDIZIALE DELL’ECONOMO COMUNALE PER L’ESERCIZIO 20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DUM POPOLARE ABROGATIVO DEL 17 APRILE 2016.INDIVIDUAZIONE DEI LUOGHI DESTINATI ALLE AFFISSIONI PER LA PROPAGANDA DA PARTE DEI PARTITI E GRUPPI POLITICI RAPPRESENTANTI IN PARLAMENTO E DEI PROMOTORI DEI REFERENDUM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rPr>
                <w:caps/>
                <w:sz w:val="20"/>
              </w:rPr>
            </w:pPr>
            <w:r>
              <w:rPr>
                <w:sz w:val="20"/>
              </w:rPr>
              <w:t>REFERENDUM POPOLARE ABROGATIVO DEL 17 APRILE 2016.DELIMITAZIONE,RIPARTIZIOE ED ASSEGNALAZIONE DEGLI SPAZI PER LE AFFISSIONI DI PROPAGANDA DA PARTE DEI PARTITI O GRUPPI POLITICI RAPPRESENTANTI IN PARLAMENTO E DEI PROMOTORI DEI REFERENDUM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I INTERVENTI URGENTI DI PROTEZIONE CIVILE CONSEGUENTI ALLE ECCEZIONALI AVVERSITA’ ATMOSFERICHE CHE HANNO COLPITO IL TERRITORIO DELLA REGIONE LOMBARDIA NEI GIORNI DAL 11 AL 22 NOVEMBRE 2014(OCDPC 03/03/2015 N.226).     INTERVENTO N.11 DELL’ALLEGATO E AL PIANO DEGLI INTERVENTII DI CUI ALL’O.C.D.P.C.226/2015.LAVORO DI RIPRISTINO DELLA VIABILITA’ SULLA STRADA COMUNALE IN LOC.CASA.GALEOTTI DEL COMUNE DI BAGNARIA PV.CODICE CUP J61B16000010002      APPROVAZIONE PROGETTO DEFINITIVO-ESECUTIVO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02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SSIONE PATROCINIO GRATUITO DEL COMUNE ALL’ASSOCIAZIONE NATURALISTICA CULTURALE “LA PIETRA VERDE” PER LE INIZIATIVE DI PROMOZIONE E VALORIZZAZIONE DEL TERRITORIO DEI MONTI VALASSA E PENOL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ONCESSIONE PATROCINIO GRATUITO DEL COMUNE ALL’ASSOCIAZIONE NATURALISTICA CULTURALE  “LA PIETRA VERDE” PER LE INIZIATIVE DI PROMOZIONE E VALORIZZAZIONE DEL TERRITORIO DEI MONTI VALLASSA E PENOLA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 DEL RENDICONTO DELLA GESTIONE 2015 E DELLA RELAZIONE DELLA GIUNTA-APPROVAZIO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ZIONE D’URGENZA AL LANCIO DI REVISIONE FINANZIARIA 2016/2018(ART. COMMA 4, DEL D.LGS. N.267/2000) (N.2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3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it-IT"/>
              </w:rPr>
              <w:t>CONTRIBUTO ALL’ASSOCIAZIONE PRO LOCO DI BAGNARIA PER L’ORGANIZZAZIONE DELLA “SAGRA DELLE CILIEGIE” E DELLA “GIORNATA DELLA MELA”-ANNO 20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4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SSIONE PATROCINIO GRATUITO DEL COMUNE ALL’ASSOCIAZIONE CULTURALE “IL CASTELLIERE” PER INIZIATIVE ED ATTIVITA’ DIDATTICHE E CULTURAL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4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A D’ATTO VERBALE ASTA DESERTA PER ALIENAZIONE EX BOCCIODROMO. INDIRIZZI AL RESPONSABILE SERVIZIO TECNICO PER PROSECUZIONE ITER AI SENSI ART.18 VIGENTE “REGOLAMENTO PER L’ALIENAZIONE DEGLI IMMOBILI COMUNALI”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04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/>
              <w:t>LA RESILIENZA DEI TERRITORI IN ABBANDONO: TUTELA DEL CAPITALE RURALE DELLE TERRE COLLINARE E MONTANE DELL’OLTREPO’ PAVESE. PARTECIPAZIONE AL BANDO COMUNITA’ RESILIENTI 2016 FONDAZIONE CARIPLO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04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ZIONE D’URGENZA AL BILANCIO DI PREVISIONE FINANZIARIA 2016/2018(ART. 175, COMMA 4, DEL D.LGS. N. 267/2000) (N.4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5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O PER LA MANUTENZIONE E 5RIQUALIFICAZIONE DEI SENTIERI DELLA MONTAGNA LOMBARDA ATTRAVERSO LE COMUNITA’ MONTANE (D.G.R. N. X/4251 DEL 30.10.2015 E DELIBERAZIONE DELLA GIUNTA ESECUTIVA DELLA COMUNITA’ MONTANA DELL’OLTREPO’ PAVESE N.1 DEL 29/01/2016). APPROVAZIONE DELLA PROPOSTA PROGETTUALE DEI COMUNI CONVENZIONATI DI BAGNARIA, CECIMA, PONTE NIZZA E VAL DI NIZZA. CODICE CUP- J64H160002700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5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I RICINSERVAZIONE DI CAMERA MORTUARIA IN CAPPELLA GENTILIZIA NEL CIMITERO DI BAGNARIA CAPOLUOGO. APPROVAZIONE INDIRIZZI AL RESPONSABILE DEL PROCEDIMENTO PER EMANAZIONE AVVISO PER LA MANIFESTAZIONE DI INTERESS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5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MENTO DEL COSTO DI COSTRUZIONE AI FINI DEL CONTRIBUTO DI CONCESSIONE PER GLI INTERVENTI CON DESTINAZIONE COMMERCIALE, TERZIARIO, DIRETTIVO, TURISTICO-ALBERGHIERO-RICETTIVO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5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TO ALL’ASSOCIAZIONE “NASO A NASO” ONLUS, PER ATTIVITA’ RICREATIVA IN OCCASIONE 40° ANNIVERSARIO SCUOLA DELL’ INFANZIA DI BAGNARI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5/2016</w:t>
            </w:r>
          </w:p>
        </w:tc>
      </w:tr>
      <w:tr>
        <w:trPr>
          <w:trHeight w:val="11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SIONE MANIFESTAZIONE MUSICALE “FESTIVAL ULTRAPADUM 2016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6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ZIONE D’URGENZA AL BILANCIO DI REVISIONE FINANZIARIA 2016/2018 (ART. 175.COMMA 4, DEL D.LGS. N. 267/2000) (N.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6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O PER LA MANUTENZIONE E RIQUALIFICAZIONE DEI SENTIERI DELLA MONTAGNA LOMBARDA ATTRAVERSO LE COMUNITA’ MONTANE(D.G.L. R. X/4251 DEL 30.10.2015 E DELIBERAZIONE DELLA GIUNTA ESECUTIVA DELLA COMUNITA’ MONTANA DELL’OLTREPO’ PAVESE N.1 DEL 29/01/2016). AGGIORNAMENTO DEL QUADRO ECONOMICO DELLA PROPOSTA PROGETTUALE DEI COMUNI CONVENZIONATI DI BAGNARIA, CECIMA, PONTE NIZZA E VAL DI NIZZA. CODICE CUP- J64H1600027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6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OGA COLLABORAZIONE CON IL COMUNE DI VAL DI NIZZA PER UTILIZZO A TEMPO PARZIALE DI PER5SONALE ED APPROVAZIONE SCHEMA DI CONVENZIONE EX ART. 14 C.C.N.L. 22.01.2004 FINO AL 31.12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06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72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OCUMENTO UNICO DI PROGRAMMAZIONE (D.U.P.) 2017-201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06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 DELLO SCHEDARIO ELETTORALE. LUGLIO 201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07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ILANCIO DI PREVISIONE FINANZIARIA 2016/2018. VARIAZIONE DI CASSA (ART. 175, COMMA 5-BIS, LETT.D),D.LGS.N.267/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8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ZIONE D’URGENZA AL BILANCIO DI PREVISIONE FINANZIARIO 2016/2018 (ART. 175, COMMA 4, DEL D.LGS. N.267/2000)(N.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8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RIBUTO ALL’ASSOCIAZIONE PRO LOCO DI BAGNARIA PER L’ORGANIZZAZIONE DELLA “FESTA PATRONALE DI SAN BARTOLOMEO” ANNO 201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8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AZIONE PROGETTO ESECUTUVO DEI LAVORI DI REGIMAZIONE IDRAULICA E SISTEMAZIONE IDRAULICO-FORESTALI SU DI UN TRATTO DEL RIO MASSONE APPARTENENTE AL RETICOLO IDRICO MINORE NEL COMUNE DI BAGNARI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8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ZIONE DEL MANUALE DI GESTIONE PER LA TENUTA DEL PROTOCOLLO INFORMATICO, DEI DOCUMENTI E DELL’ARCHIVI AI SENSI DEL DECRETO DEL RESIDENTE DEL CONSIGLIO DEI MINISTRI DEL 3 DICEMBRE 201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1/08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ZIONE SCHEMA DI CONVENZIONE CON IL PATRONATO EPAS PER SERVIZI DI CARATTERE PREVIDENZIALE ASSISTENZIALE E SOCIAL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8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TRIENNALE 2016-2017-2018 DEL FABBISOGNO DI PERSONALE E PIANO ANNUALE DELLE ASSUNZIONI. MODIFICHE A DELIBERA GC N.70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8/2016</w:t>
            </w:r>
          </w:p>
        </w:tc>
      </w:tr>
      <w:tr>
        <w:trPr>
          <w:trHeight w:val="6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DI ACCOMPAGNAMENTO SULLO SCUOLABUS E ALTRI PICCOLI SERVIZI: INDIRIZZI AL RESPONSABILE DEL SERVIZIO”AFFARI DEL PERSONALE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8/2016</w:t>
            </w:r>
          </w:p>
        </w:tc>
      </w:tr>
      <w:tr>
        <w:trPr>
          <w:trHeight w:val="10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IAZIONE D’URGENTA AL BILANCIO DI PREVISIONE FINANZIARIO 2016/2018(ART.175,COMMA 4,DEL D.LGS.N.267/2000) (N.8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9/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ZIONE D’URGENTA AL BILANCIO DI PREVISIONE FINANZIARIO 2016/2018(ART.175,COMMA 4,DEL D.LGS.N.267/2000) (N.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EMA DI PROGRAMMA TRIENNALE DEI LAVORI PUBBLICI 2017-2019.ADOZIONE AI SENSI DELL’ART.21,C.1 DEL DECRETO LEGISLATIVO 18 APRILE 2016,N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0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DO NAZIONALE INTEGRATIVO PER I COMUNI MONTAGNI –ANNOALITA’ 2013 APPROVAZIONE PROGETTO DI FATTIBILITA’ TECNICO-ECONOMICA(PROGETTO PRELIMINARE ) DEI LAVORI DI RIQUALIFICAZIONE AMBIENTALE VERSANTE NORD CENTRO STORICO DEL CAPOLUOGO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0/2016</w:t>
            </w:r>
          </w:p>
        </w:tc>
      </w:tr>
      <w:tr>
        <w:trPr>
          <w:trHeight w:val="5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ROVAZIONE DELLO SCHEMA DI CAPITOLATO PER LA GESTIONE DEL SERVIZIO DI CUSTODIA E MANTENIMENTO DEI CANI RANDAGI(EX LEGGE 281/91)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0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FERENDUM POPOLARE COSTITUZIONALE DEL 4 DICEMBRE 2016.INDIVIDUAZIONE DEI LUOGHI DESTINATI ALLE AFFISSIONI PER LA PROPAGANDA DA PARTE DEI PARTITI E GRUPPI POLITICI RAPPREZENTANTI IN PARLAMENTO E DEI PROMOTORI DEL REFERENDUM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DUM POPOLARE COSTITUZIONALE DEL 4 DICEMBRE 2016.DELIMITAZIONE,RIPARTIZIONE ED ASSEGNAZIONE DEGLI SPAZI PER LE AFFISSIONI DI PROPAGANDA DA PARTE DEI PARTITI O GRUPPI POLITICI RAPPREZENTANTI IN PARLAMENTO E DEI PROMOTORI DEL REFERENDUM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GNIZIONE PERSONALE DIPENDENTE EX ART.33,COMMA 1,DEL D.LGS.175/2001,COME MODIFICATO DALL’ART.16 DELLA LEGGE N.183/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ZIONE TRIENNALE 2017-2018-2019 DEL FABBISOGNO DI PERSONALE E PIANO ANNUALE DELLE ASSUNZION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 DI AGGIORNAMENTO E FORMAZIONE DELLE RISORSE UMANE.APPROVAZION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ZIONE DEL PIANO TRIENNALE DELLE AZIONI POSITIVE DEL COMUNE DI BAGNARIA 2017-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IZIONI INERENTI AL PATRIMONIO DELL’ENTE LOCALE (ART.58 D.L.N.112/2008 CONV.IN L. N.133/200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E PER L’EDILIZIA ECONOMICA POPOLARE  DA ASSEGNARE IN DIRITTO DI PROPRIETA’ E SUPERFICIE-PRESA D’ATTO INSUSSISTENZA PER L’ANNO 20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ZIONE DELLE TARIFFE DEI SERVIZI PUBBLICI A DOMANDA INDIVIDUALE. PROVVEDIMENTI PER LA COPERTURA FINANZIARIA PER L’ANN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OSTA COMUNALE SULLA PUBBLICITA-DIRITTI SULLE PUBBLICHE AFFISSIONI. CONFERMA PER L’ANNO 2017 9/11/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FFE CONCESSIONI E SERVIZI CIMITERIALI.CONFER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RIFFE PER L’UTILIZZO DEL CENTRO DI AGGREGAZIONE DI PONTE CRENNA E DEL SALONE COMUNALE .CONFERMA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RMINAZIONE PROVENTI PER VIOLAZIONI AL CODICE DELLA STRADA.ANN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/>
              <w:t>APPROVAZIONE PIANO TRIENNALE 2017-2019 DI RAZIONALIZZAZIONE DELLE SPESE EX ART.2,COMMA 594 E SEGG.DELLA L.244/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color w:val="FF000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  <w:t>NOTA DI AGGIORNAMENTO AL DOCUMENTO UNICO DI PROGRAMMAZIONE (DUP) - PERIODO 2017/2019 (ART. 170, COMMA 1, DEL D.LGS. N. 267/2000). PRESENTAZI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APPROVAZIONE DELLO SCHEMA DI BILANCIO DI PREVISIONE FINANZIARIO 2017-2019 (ART. 11 D.LGS. N. 118/20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34"/>
              <w:rPr>
                <w:bCs/>
              </w:rPr>
            </w:pPr>
            <w:r>
              <w:rPr>
                <w:bCs/>
              </w:rPr>
              <w:t xml:space="preserve">COSTITUZIONE FONDO PER LA CONTRATTAZIONE DECENTRATA 2016.APPROVAZIONE VERBALE DELEGAZIONE TRATTANT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6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MINA MEDICO COMPETENTE AI SENSI DEL D.LGS.81/2008 E S.M.I.-INDIRIZZI AL RESPONSABILE DEL SERVIZ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6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DESIONE ALL’ASSOCIAZIONE UNITRE-UNIVERSITA DELLA TERZA ETA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6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PPROVAZIONE PREVENTIVI DI SPESA ENEL SOLE SRL RELATIVI AL POTENZIAMENTO DELL’IMPIANTO DI PUBBLICA ILLUMINAZIONE IN LOCALITA DIVERSE DI QUESTO COMUNE.PRENOTAZIONE DI SPESA ED INDIRIZZI AL RESPONSABILE DEL SERVIZ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23/11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6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NTENZA DELLA CORTE COSTITUZIONALE N.129/2016 RELATIVA A DETERMINAZIONE DELLA RIDUZIONE DEL FONDO SPERIMENTALE DI RIEQUILIBRO ANNO 2013.ISTANZA DI RIMBORSO AI MINISTERI DELL’ECONOMIA E FINANZE E DELL’INTER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4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PPROVAZIONE CONVENZIONE TRA IL COMUNE DI BAGNARIA E LA FONDAZIONE SAN GERMANO ONLUS IN VARZI PER LO SVOLGIMENTO DI ATTIVITA’ SOCIO ASSISTENZIALI INERENTI LA TUTELA MINORILE-ANN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4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7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TICIPAZIONE ORDINARIA DI TESORERIA PER L’ANN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4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7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TILIZZO,IN TERMINI DI CASSA,DI ENTRATE AVENTI SPECIFICA DESTINAZIONE PER IL FINANZIAMENTO DI SPESE CORRENTTI NELL ANN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4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ROGA CONVENZIONE CON IL COMUNE DI VAL DI NIZZA PER UTILIZZO A TEMPO PARZIALE DI PERSONALE EX ART.14 C.C.N.L. 22.01.2004 FINO AL 31.12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21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DESIONE PER L’ANNO 2017 ALL’ASSOCIAZIONE “LEGA DEI COMUNI”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21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DIRIZZI AL RESPONSABILE DEL SERVIZIO FINANZIARIO PER AFFIDAMENTO DEL SERVIZIO BROKERAGGIO ASSICURATIVO GRATUIT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21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ZIONE DELLA RELAZIONE PREDISPOSTA DAL RESPONSABILE PER LA PREVENZIONE DELLA CORRUZIONE (ATTIVITÀ 2016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28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LEVAMENTO DAL FONDO DI RISERVA (ART.166 E 176,D.LGS.18 AGOSTO 2000,N.26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28/12/2016</w:t>
            </w:r>
          </w:p>
        </w:tc>
      </w:tr>
      <w:tr>
        <w:trPr>
          <w:trHeight w:val="5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9d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778d0"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85ca1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778d0"/>
    <w:rPr>
      <w:rFonts w:ascii="Arial" w:hAnsi="Arial" w:cs="Arial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685ca1"/>
    <w:rPr>
      <w:rFonts w:ascii="Cambria" w:hAnsi="Cambria" w:cs="Times New Roman"/>
      <w:b/>
      <w:bCs/>
      <w:i/>
      <w:iCs/>
      <w:color w:val="4F81BD"/>
      <w:lang w:eastAsia="ar-SA" w:bidi="ar-SA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3f59dc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4f242d"/>
    <w:rPr>
      <w:rFonts w:ascii="Calibri" w:hAnsi="Calibri" w:cs="Calibri"/>
      <w:lang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371a05"/>
    <w:rPr>
      <w:rFonts w:ascii="Calibri" w:hAnsi="Calibri" w:cs="Calibri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685ca1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CharacterStyle1" w:customStyle="1">
    <w:name w:val="Character Style 1"/>
    <w:uiPriority w:val="99"/>
    <w:qFormat/>
    <w:rsid w:val="004956a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3f59dc"/>
    <w:pPr>
      <w:tabs>
        <w:tab w:val="clear" w:pos="708"/>
        <w:tab w:val="center" w:pos="5387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51cb6"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4f242d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d741c2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Default" w:customStyle="1">
    <w:name w:val="Default"/>
    <w:uiPriority w:val="99"/>
    <w:qFormat/>
    <w:rsid w:val="0092491a"/>
    <w:pPr>
      <w:widowControl w:val="false"/>
      <w:bidi w:val="0"/>
      <w:spacing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371a05"/>
    <w:pPr>
      <w:spacing w:before="0" w:after="120"/>
      <w:ind w:left="283" w:hanging="0"/>
    </w:pPr>
    <w:rPr/>
  </w:style>
  <w:style w:type="paragraph" w:styleId="Corpotesto1" w:customStyle="1">
    <w:name w:val="Corpo testo1"/>
    <w:uiPriority w:val="99"/>
    <w:qFormat/>
    <w:rsid w:val="007972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tyle12" w:customStyle="1">
    <w:name w:val="Style 1"/>
    <w:basedOn w:val="Normal"/>
    <w:uiPriority w:val="99"/>
    <w:qFormat/>
    <w:rsid w:val="00b26c96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99"/>
    <w:qFormat/>
    <w:rsid w:val="00685ca1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Nessunaspaziatura1" w:customStyle="1">
    <w:name w:val="Nessuna spaziatura1"/>
    <w:uiPriority w:val="99"/>
    <w:qFormat/>
    <w:rsid w:val="00bc58b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BE3F7-8C57-4CD5-B3A0-AFC5FF9A6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7</Pages>
  <Words>1630</Words>
  <Characters>11162</Characters>
  <CharactersWithSpaces>127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7:00Z</dcterms:created>
  <dc:creator>Stefania Pini</dc:creator>
  <dc:description/>
  <dc:language>en-US</dc:language>
  <cp:lastModifiedBy>Segretario Comunale</cp:lastModifiedBy>
  <cp:lastPrinted>2017-08-11T08:05:00Z</cp:lastPrinted>
  <dcterms:modified xsi:type="dcterms:W3CDTF">2017-08-11T11:59:00Z</dcterms:modified>
  <cp:revision>7</cp:revision>
  <dc:subject/>
  <dc:title>DELIBERE  GIUNTA COMUNAL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