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100"/>
        <w:gridCol w:w="2399"/>
      </w:tblGrid>
      <w:tr>
        <w:trPr>
          <w:trHeight w:val="1776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120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UNE DI BAGNA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VINCIA DI PAV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 IV NOVEMBRE N.6 27050 BAGN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0383572001 telefax 03835722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ufficio.tecnico@comune.bagnaria.pv.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083945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mune Associ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</w:t>
      </w:r>
      <w:r>
        <w:rPr>
          <w:rFonts w:cs="Arial" w:ascii="Arial" w:hAnsi="Arial"/>
          <w:b/>
          <w:lang w:eastAsia="it-IT"/>
        </w:rPr>
        <w:t xml:space="preserve">UFFICIO TECNICO                                                               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e Informazioni ambientali, stato dell’ambiente, fattori inquinanti, misure incidenti sull’ambiente e relative analisi di impatto, relazioni sull’attuazione della legislazione, stato della salute e della sicurezza umana, relazione sullo stato dell’ambiente del Ministero dell’Ambiente e della tutela del territorio, si dichiara che nulla è stato adottato non essendosene presentata la necessità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20"/>
        </w:rPr>
        <w:t>Bagnaria  li  27/03/2019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L RESPONSABILE UFFICIO TECNICO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( Geom. Massimo Campetti ) </w:t>
      </w:r>
    </w:p>
    <w:p>
      <w:pPr>
        <w:pStyle w:val="Normal"/>
        <w:suppressAutoHyphens w:val="false"/>
        <w:spacing w:lineRule="auto" w:line="36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 w:before="6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ind w:left="1440" w:right="0" w:hanging="1440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6:00Z</dcterms:created>
  <dc:creator>Francesco</dc:creator>
  <dc:description/>
  <cp:keywords/>
  <dc:language>en-US</dc:language>
  <cp:lastModifiedBy>Stefania Pini</cp:lastModifiedBy>
  <cp:lastPrinted>2019-03-20T13:10:00Z</cp:lastPrinted>
  <dcterms:modified xsi:type="dcterms:W3CDTF">2019-03-27T17:00:00Z</dcterms:modified>
  <cp:revision>18</cp:revision>
  <dc:subject/>
  <dc:title> </dc:title>
</cp:coreProperties>
</file>