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Titillium Web" w:hAnsi="Titillium Web" w:eastAsia="Times New Roman" w:cs="Times New Roman"/>
          <w:b/>
          <w:b/>
          <w:bCs/>
          <w:color w:val="1C2024"/>
          <w:spacing w:val="3"/>
          <w:sz w:val="36"/>
          <w:szCs w:val="36"/>
          <w:lang w:eastAsia="it-IT"/>
        </w:rPr>
      </w:pPr>
      <w:r>
        <w:rPr>
          <w:rFonts w:eastAsia="Times New Roman" w:cs="Times New Roman" w:ascii="Titillium Web" w:hAnsi="Titillium Web"/>
          <w:b/>
          <w:bCs/>
          <w:color w:val="1C2024"/>
          <w:spacing w:val="3"/>
          <w:sz w:val="36"/>
          <w:szCs w:val="36"/>
          <w:lang w:eastAsia="it-IT"/>
        </w:rPr>
        <w:t>Frazione Casa Masso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tillium Web" w:hAnsi="Titillium Web"/>
          <w:color w:val="5A6772"/>
          <w:spacing w:val="3"/>
          <w:sz w:val="27"/>
          <w:szCs w:val="27"/>
        </w:rPr>
        <w:t>La frazione sorge in prossimità della strada Statale Voghera-Varzi e prende il nome dal Rio Massone o dei Massoni che scorre accanto all'abitato. La frazione non è citata nel censimento del 1616. A valle del ponte sul Rio Massone dal lato del Torrente Staffora sino a pochi decenni addietro erano ancora ben visibili le rovine dell'osteria di Ca' de Bullo(1) una costruzione erosa da successive esondazioni del torrente Staffora. Nella parte più alta dell'abitato è collocata una piccola Cappelletta dedicata alla Madonna delle Grazie, oggetto di festeggiamenti il giorno 14 agosto.</w:t>
        <w:br/>
        <w:t>(1) L'osteria di proprietà di Alvi Giovanni ha cessato l'attività nel 1885, anno in cui una rovinosa piena del torrente Staffora travolse gran parte del fabbr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9526a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526ab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0:00Z</dcterms:created>
  <dc:creator>riccardo</dc:creator>
  <dc:description/>
  <dc:language>en-US</dc:language>
  <cp:lastModifiedBy>riccardo</cp:lastModifiedBy>
  <dcterms:modified xsi:type="dcterms:W3CDTF">2022-11-29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