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Frazione Ponte Crenna</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Ponte Crenna è la frazione che ha registrato lo sviluppo edilizio più intenso e articolato del territorio comunale. Costituita da pochissime case all'inizio del secolo, negli ultimi decenni, numerosi sono stati gli insediamenti di famiglie provenienti da Sagliano e Livelli, ed ora è la frazione che conta il maggior numero di abitanti. Non mancano insediamenti commerciali e artigianali così come importanti servizi essenziali come bar, trattorie, supermercato, chiesa e sino a pochi anni addietro la scuola elementare. Già dagli anni sessanta è presente la "Varzi Frutta" una industria che opera nel settore della surgelazione. La Chiesa sorge ai piedi della strada che sale a Livelli. Progettata nel 1946, l'opera è stata realizzata, su un terreno donato da Giuseppe Celasco di Casanova Staffora, a spese della popolazione e un contributo Governativo di L. 300.000. Il 20 maggio 1951, con una solenne cerimonia è stata aperta al pubblico. Dall'aspetto semplice ed essenziale, all'interno è conservata la statua della Madonna Pellegrina donata alla popolazione da mons. Francesco Gugliada. La statua, prima di essere definitivamente collocata nella chiesa, nel 1946 fu esposta in numerose Parrocchie della montagna pavese. Di fronte alla Chiesa sorge l'edificio scolastico(1), costruito per volontà e con le forze degli stessi frazionisti, i cui lavori ebbero inizio nel 1951. Nel 1991 l'Ispettorato Provinciale all'Istruzione ha disposto la chiusura della scuola (pluriclasse) a causa dell'esiguo numero di scolar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1) L'edificio ospitava il corso di scuola elementare in due sole aul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9f1ee7"/>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9f1ee7"/>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1ee7"/>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74</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5:00Z</dcterms:created>
  <dc:creator>riccardo</dc:creator>
  <dc:description/>
  <dc:language>en-US</dc:language>
  <cp:lastModifiedBy>riccardo</cp:lastModifiedBy>
  <dcterms:modified xsi:type="dcterms:W3CDTF">2022-11-29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