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Posizione geografica</w:t>
      </w:r>
    </w:p>
    <w:p>
      <w:pPr>
        <w:pStyle w:val="Normal"/>
        <w:widowControl/>
        <w:bidi w:val="0"/>
        <w:spacing w:lineRule="auto" w:line="259" w:before="0" w:after="160"/>
        <w:jc w:val="left"/>
        <w:rPr/>
      </w:pPr>
      <w:r>
        <w:rPr>
          <w:rFonts w:ascii="Titillium Web" w:hAnsi="Titillium Web"/>
          <w:color w:val="5A6772"/>
          <w:spacing w:val="3"/>
          <w:sz w:val="27"/>
          <w:szCs w:val="27"/>
        </w:rPr>
        <w:t>Il territorio del Comune di Bagnaria, si estende su una superfice di Kmq. 16,59O nella parte medio alta della Valle Staffora. Si trova nella parte sud-occidentale della Regione Lombardia, fa parte della Provincia di Pavia ed è uno dei diciannove Comuni che costituiscono la Comunità Montana dell'Oltrepò Pavese. Oltre alla suddivisione politico-amministrativa sopra richiamata merita di essere ricordata anche la suddivisione operata dall'ISTAT (Ist. Centrale di Statistica) per "regioni agrarie" che colloca il Comune di Bagnaria con quelli di Val di Nizza, Valverde, Romagnese, Brallo di Pregola, Zavattarello, Menconico e Santa Margherita Staffora nella "zona dell'alto Staffora" con una superfice complessiva di 289,38 Kmq</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e30b4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e30b44"/>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9:00Z</dcterms:created>
  <dc:creator>riccardo</dc:creator>
  <dc:description/>
  <dc:language>en-US</dc:language>
  <cp:lastModifiedBy>riccardo</cp:lastModifiedBy>
  <dcterms:modified xsi:type="dcterms:W3CDTF">2022-11-29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