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COMUNE DI</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BAGNARI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vincia di Pavi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BookmanOldStyle,Bold" w:hAnsi="BookmanOldStyle,Bold" w:cs="BookmanOldStyle,Bold"/>
          <w:b/>
          <w:b/>
          <w:bCs/>
          <w:color w:val="000000"/>
          <w:sz w:val="28"/>
          <w:szCs w:val="28"/>
        </w:rPr>
      </w:pPr>
      <w:r>
        <w:rPr>
          <w:rFonts w:cs="BookmanOldStyle,Bold" w:ascii="BookmanOldStyle,Bold" w:hAnsi="BookmanOldStyle,Bold"/>
          <w:b/>
          <w:bCs/>
          <w:color w:val="000000"/>
          <w:sz w:val="28"/>
          <w:szCs w:val="28"/>
        </w:rPr>
      </w:r>
    </w:p>
    <w:p>
      <w:pPr>
        <w:pStyle w:val="Normal"/>
        <w:autoSpaceDE w:val="false"/>
        <w:spacing w:lineRule="auto" w:line="240" w:before="0" w:after="0"/>
        <w:rPr>
          <w:rFonts w:ascii="BookmanOldStyle,Bold" w:hAnsi="BookmanOldStyle,Bold" w:cs="BookmanOldStyle,Bold"/>
          <w:b/>
          <w:b/>
          <w:bCs/>
          <w:color w:val="0000FF"/>
          <w:sz w:val="18"/>
          <w:szCs w:val="18"/>
        </w:rPr>
      </w:pPr>
      <w:r>
        <w:rPr>
          <w:rFonts w:cs="BookmanOldStyle,Bold" w:ascii="BookmanOldStyle,Bold" w:hAnsi="BookmanOldStyle,Bold"/>
          <w:b/>
          <w:bCs/>
          <w:color w:val="0000FF"/>
          <w:sz w:val="18"/>
          <w:szCs w:val="18"/>
        </w:rPr>
      </w:r>
    </w:p>
    <w:p>
      <w:pPr>
        <w:pStyle w:val="Normal"/>
        <w:autoSpaceDE w:val="false"/>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 Sig. Sindaco</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 Comune di Bagnaria</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Revisore dei Conti</w:t>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GE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OLAMENTO SUI CONTROLLI INTERNI. RELAZIONE I° PERIODO 201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el rispetto di quanto disposto dall’art. 3 del D.L. 10/10/2012, N. 174, convertito nella Legge 7 Dicembre 2012, n. 213, il Comune di Bagnaria, con deliberazione di Consiglio Comunale n. 2 del 02.02.2013, ha approvato il Regolamento sui controlli inter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 data 31.08.2013, il sottoscritto Segretario Comunale ha adottato un provvedimento relativo alle modalità organizzative in relazione ai controlli interni nel quale, oltre ad aver fissato i modi ed i termini con i quali si procederà in merito, si è stabilito che, per il primo anno di applicazione della  normativa suddetta ed in considerazione dei numerosi ulteriori adempimenti cui il sottoscritto ed i responsabili dei servizi comunali sono tenuti, i due controlli annuali si terranno, in deroga a quanto stabilito dal Regolamento, nei mesi di settembre e dicembre. Dal 2014 i controlli saranno effettuati regolarmente nei mesi di maggio e ottob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emesso quanto sopra, in data odierna, 24 maggio 2014, la sottoscritta Elisabeth Nosotti, Segretario Comunale, in collaborazione con il Titolare della Posizione Organizzativa del Servizio Finanziario (Contabilità e Bilancio), ha predisposto la seguente relazione sintetica, ai fini dell’attività di controllo inter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i premette che Titolare di Posizione Organizzativa del Servizio Finanziario (Contabilità e Bilancio) è l’Istruttore Contabile dott.ssa Stefania P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ente relazione sintetica, tesa a verificare la legittimità e la regolarità della gestione, ai fini del rispetto delle regole amministrative, contabili ed equilibrio del bilancio, vuole essere anche un </w:t>
      </w:r>
      <w:bookmarkStart w:id="0" w:name="_GoBack"/>
      <w:bookmarkEnd w:id="0"/>
      <w:r>
        <w:rPr>
          <w:rFonts w:cs="Times New Roman" w:ascii="Times New Roman" w:hAnsi="Times New Roman"/>
          <w:color w:val="000000"/>
          <w:sz w:val="24"/>
          <w:szCs w:val="24"/>
        </w:rPr>
        <w:t>valido supporto per scelte decisionali necessarie alla razionalizzazione della gestione dell’Ente ed all’indispensabile razionalizzazione della sp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REGOLARITA’ AMMINISTRATIVA</w:t>
      </w:r>
    </w:p>
    <w:p>
      <w:pPr>
        <w:pStyle w:val="Normal"/>
        <w:autoSpaceDE w:val="false"/>
        <w:spacing w:lineRule="auto" w:line="240" w:before="0" w:after="0"/>
        <w:jc w:val="both"/>
        <w:rPr/>
      </w:pPr>
      <w:r>
        <w:rPr>
          <w:rFonts w:cs="Times New Roman" w:ascii="Times New Roman" w:hAnsi="Times New Roman"/>
          <w:color w:val="000000"/>
          <w:sz w:val="24"/>
          <w:szCs w:val="24"/>
        </w:rPr>
        <w:t>Al 24.05.2015 risultano adottate complessivamente:</w:t>
      </w:r>
    </w:p>
    <w:p>
      <w:pPr>
        <w:pStyle w:val="Normal"/>
        <w:autoSpaceDE w:val="false"/>
        <w:spacing w:lineRule="auto" w:line="240" w:before="0" w:after="0"/>
        <w:jc w:val="both"/>
        <w:rPr/>
      </w:pPr>
      <w:r>
        <w:rPr>
          <w:rFonts w:cs="Times New Roman" w:ascii="Times New Roman" w:hAnsi="Times New Roman"/>
          <w:color w:val="000000"/>
          <w:sz w:val="24"/>
          <w:szCs w:val="24"/>
        </w:rPr>
        <w:t>n. 42 delibere di Giunta Municipale;</w:t>
      </w:r>
    </w:p>
    <w:p>
      <w:pPr>
        <w:pStyle w:val="Normal"/>
        <w:autoSpaceDE w:val="false"/>
        <w:spacing w:lineRule="auto" w:line="240" w:before="0" w:after="0"/>
        <w:jc w:val="both"/>
        <w:rPr/>
      </w:pPr>
      <w:r>
        <w:rPr>
          <w:rFonts w:cs="Times New Roman" w:ascii="Times New Roman" w:hAnsi="Times New Roman"/>
          <w:color w:val="000000"/>
          <w:sz w:val="24"/>
          <w:szCs w:val="24"/>
        </w:rPr>
        <w:t>n. 8 delibere di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 ciascuno dei provvedimenti sopra citati è stato effettuato il controllo preventivo mediante l’apposizione del visto di regolarità tecnica, del visto di regolarità contabile, dell’attestazione di copertura e compatibilità finanziaria, ove necessari, da parte dei responsabili dei servizi compet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ono state adottate, alla data del 24.05.2014: </w:t>
      </w:r>
    </w:p>
    <w:p>
      <w:pPr>
        <w:pStyle w:val="Normal"/>
        <w:autoSpaceDE w:val="false"/>
        <w:spacing w:lineRule="auto" w:line="240" w:before="0" w:after="0"/>
        <w:jc w:val="both"/>
        <w:rPr/>
      </w:pPr>
      <w:r>
        <w:rPr>
          <w:rFonts w:cs="Times New Roman" w:ascii="Times New Roman" w:hAnsi="Times New Roman"/>
          <w:color w:val="000000"/>
          <w:sz w:val="24"/>
          <w:szCs w:val="24"/>
        </w:rPr>
        <w:t>n. 16 determine del responsabile del Servizio Amministrativo/Demografico;</w:t>
      </w:r>
    </w:p>
    <w:p>
      <w:pPr>
        <w:pStyle w:val="Normal"/>
        <w:autoSpaceDE w:val="false"/>
        <w:spacing w:lineRule="auto" w:line="240" w:before="0" w:after="0"/>
        <w:jc w:val="both"/>
        <w:rPr/>
      </w:pPr>
      <w:r>
        <w:rPr>
          <w:rFonts w:cs="Times New Roman" w:ascii="Times New Roman" w:hAnsi="Times New Roman"/>
          <w:color w:val="000000"/>
          <w:sz w:val="24"/>
          <w:szCs w:val="24"/>
        </w:rPr>
        <w:t>n. 21 determine del responsabile del Serviz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33 determine del responsabile del Servizio Tecnico</w:t>
      </w:r>
    </w:p>
    <w:p>
      <w:pPr>
        <w:pStyle w:val="Normal"/>
        <w:autoSpaceDE w:val="false"/>
        <w:spacing w:lineRule="auto" w:line="240" w:before="0" w:after="0"/>
        <w:jc w:val="both"/>
        <w:rPr/>
      </w:pPr>
      <w:r>
        <w:rPr>
          <w:rFonts w:cs="Times New Roman" w:ascii="Times New Roman" w:hAnsi="Times New Roman"/>
          <w:color w:val="000000"/>
          <w:sz w:val="24"/>
          <w:szCs w:val="24"/>
        </w:rPr>
        <w:t>n. 4 determine del responsabile del Servizio di Polizia Loc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sulle determine è stato esercitato il controllo preventivo di regolarità amministr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colare, attenendosi alle “modalità operative” stabilite con provvedimento del 31.08.2013, si procede al sorteggio per ciascun servizio  - ove possibile - del 10% delle determinazioni di spesa di importo superiore ai 5.000,00 e del 5% degli atti per ciascun serviz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l’assistenza della dott.ssa Stefania Pini si procede al sortegg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AMMINISTRATIVO</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sono n. 16, di cui solo una di importo superiore ai 5.000,00.  Vengono sorteggiate e sottoposte al controllo,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9 del 8.03.2014 (di importo sup.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16  del 26.05.2014 (di importo inferiore ai 5.000 eu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gono poi presi in considerazione i contratti stipulati nell’ambito del Servizio Amministrativo e si riscontra che non ci sono provvedimenti, pertanto, si passa al contro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rvizio Amministrativo si occupa anche del servizio necroscopico e cimiteriale. In tale ambito vengono presi in considerazione i provvedimenti relativi alle concessioni cimiteriali, che però nel periodo di riferimento, sono pari a 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pervenute al protocollo dell’Ente vengono sorteggiate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219 del 12.05.2014</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2.05.2014 concluso il  22.05.2014  con esito positiv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322  del 21.05.2014</w:t>
      </w:r>
    </w:p>
    <w:p>
      <w:pPr>
        <w:pStyle w:val="Normal"/>
        <w:autoSpaceDE w:val="false"/>
        <w:spacing w:lineRule="auto" w:line="240" w:before="0" w:after="0"/>
        <w:ind w:left="1440" w:hanging="0"/>
        <w:contextualSpacing/>
        <w:jc w:val="both"/>
        <w:rPr/>
      </w:pPr>
      <w:r>
        <w:rPr>
          <w:rFonts w:eastAsia="Calibri" w:cs="Times New Roman" w:ascii="Times New Roman" w:hAnsi="Times New Roman"/>
          <w:color w:val="000000"/>
          <w:sz w:val="24"/>
          <w:szCs w:val="24"/>
          <w:lang w:eastAsia="it-IT"/>
        </w:rPr>
        <w:t>Procedimento iniziato il  21.05.2014  concluso il  21.05.2014  con esito positiv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211  del 2.01.2014</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3.01.2014 concluso il  13.01.2014  con esito positivo</w:t>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1° gennaio al 24 maggio 2014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rPr>
        <w:t>Si passa, quindi, ad effettuare le operazioni relative al serviz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FINANZIARIO</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sono n. 21, di cui solo una di importo superiore ai 5.000,00.  Vengono sorteggiate e sottoposte al controllo,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14   del 17.03.2014 (di importo sup. ai 5.000 euro)</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n.  6 del 28.01.2014 (di importo inferiore ai 5.000 euro)</w:t>
      </w:r>
    </w:p>
    <w:p>
      <w:pPr>
        <w:pStyle w:val="Normal"/>
        <w:autoSpaceDE w:val="false"/>
        <w:spacing w:lineRule="auto" w:line="240" w:before="0" w:after="0"/>
        <w:ind w:left="1440" w:hanging="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pPr>
      <w:r>
        <w:rPr>
          <w:rFonts w:cs="Times New Roman" w:ascii="Times New Roman" w:hAnsi="Times New Roman"/>
          <w:color w:val="000000"/>
          <w:sz w:val="24"/>
          <w:szCs w:val="24"/>
        </w:rPr>
        <w:t xml:space="preserve">Vengono poi presi in considerazione i contratti stipulati nell’ambito del Servizio Finanziario e si riscontra che si tratta di un solo provvedimento: </w:t>
      </w:r>
      <w:r>
        <w:rPr>
          <w:rFonts w:cs="Times New Roman" w:ascii="Times New Roman" w:hAnsi="Times New Roman"/>
          <w:bCs/>
        </w:rPr>
        <w:t>Contratto di assistenza tecnica hardware e software ai Pc in dotazione agli uffici comunali per l'anno 2014</w:t>
      </w:r>
      <w:r>
        <w:rPr>
          <w:rFonts w:cs="Times New Roman" w:ascii="Times New Roman" w:hAnsi="Times New Roman"/>
          <w:color w:val="000000"/>
          <w:sz w:val="24"/>
          <w:szCs w:val="24"/>
        </w:rPr>
        <w:t xml:space="preserve"> di cui, pertanto, si passa al contro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in questo caso sono stati rispettati gli standards predefiniti e sopra deline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fatture pervenute al protocollo dell’Ente vengono sorteggiate le seguenti:</w:t>
      </w:r>
    </w:p>
    <w:p>
      <w:pPr>
        <w:pStyle w:val="Normal"/>
        <w:numPr>
          <w:ilvl w:val="0"/>
          <w:numId w:val="1"/>
        </w:numPr>
        <w:autoSpaceDE w:val="false"/>
        <w:spacing w:lineRule="auto" w:line="240" w:before="280" w:after="28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prot. n. 917 del 10.04.2014 </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con il 10.04.2014 con registrazione e concluso il  8.05.2014 con il pagamento</w:t>
      </w:r>
    </w:p>
    <w:p>
      <w:pPr>
        <w:pStyle w:val="Normal"/>
        <w:numPr>
          <w:ilvl w:val="0"/>
          <w:numId w:val="2"/>
        </w:numPr>
        <w:autoSpaceDE w:val="false"/>
        <w:spacing w:lineRule="auto" w:line="240" w:before="0" w:after="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689  del 14.03.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4.03.2014  con registrazione e concluso il  25.03.2014  con il pagamento</w:t>
      </w:r>
    </w:p>
    <w:p>
      <w:pPr>
        <w:pStyle w:val="Normal"/>
        <w:numPr>
          <w:ilvl w:val="0"/>
          <w:numId w:val="1"/>
        </w:numPr>
        <w:autoSpaceDE w:val="false"/>
        <w:spacing w:lineRule="auto" w:line="240" w:before="0" w:after="0"/>
        <w:ind w:left="1440" w:hanging="144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493  del 21.02.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1.02.2014 con registrazione  e concluso il  6.03.2014 con pagamen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rPr>
        <w:t>Si passa, quindi, ad effettuare le operazioni relative al servizio Tecnic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TECNICO</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sono n. 33, di cui n. 11 di importo superiore ai 5.000 euro e n. 22 di importo inferiore. Vengono sorteggiate e sottoposte al controllo,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n.  8   del 25.01.2014 di importo sup. ai 5.000 euro </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27  del 12.05.2014  di importo sup.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20  del 17.04.2014 di importo inf. ai 5.000 eu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ciascuno de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gono poi presi in considerazione i contratti stipulati nell’ambito del Servizio Tecnico e si riscontra che si tratta di</w:t>
      </w:r>
      <w:r>
        <w:rPr>
          <w:rFonts w:cs="Times New Roman" w:ascii="Times New Roman" w:hAnsi="Times New Roman"/>
          <w:color w:val="0F0F0F"/>
          <w:sz w:val="24"/>
          <w:szCs w:val="24"/>
        </w:rPr>
        <w:t xml:space="preserve"> n. 2 contratti, uno </w:t>
      </w:r>
      <w:r>
        <w:rPr>
          <w:rFonts w:cs="Times New Roman" w:ascii="Times New Roman" w:hAnsi="Times New Roman"/>
          <w:color w:val="000000"/>
          <w:sz w:val="24"/>
          <w:szCs w:val="24"/>
        </w:rPr>
        <w:t xml:space="preserve"> approvato con determinazione n. 30 in data 17.05.2014 avente ad oggetto </w:t>
      </w:r>
      <w:r>
        <w:rPr>
          <w:rFonts w:cs="Times New Roman" w:ascii="Times New Roman" w:hAnsi="Times New Roman"/>
          <w:color w:val="0F0F0F"/>
          <w:sz w:val="24"/>
          <w:szCs w:val="24"/>
        </w:rPr>
        <w:t>il servizio di manutenzione ordinaria ascensore edificio scolastico/municipale per l’anno 2014 e uno approvato con determinazione n. 8 in data 25.01.2014 avente per oggetto l’affidamento dei lavori di pronto intervento di somma urgenza per rimozione massi e messa in sicurezza versante in Loc. Livel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che in questo caso sono stati rispettati gli standards predefiniti e sopra delineati.</w:t>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richieste di Cdu)  pervenute al protocollo dell’Ente vengono sorteggiate le seguenti:</w:t>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499  del 25.02.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25.02.2014 e  concluso il  1/03/2014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prot. n. 985  del 15.04.2014 </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5.04.2014 e concluso il  30.04.2014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1240  del 13.05.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3.05.2014 concluso il  22.05.2014 con emissione di Cdu</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1° gennaio al 24 maggio 2014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passa, quindi, ad effettuare le operazioni relative al servizio di Polizia local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ZIO DI POLIZIA LOCALE</w:t>
      </w:r>
    </w:p>
    <w:p>
      <w:pPr>
        <w:pStyle w:val="Normal"/>
        <w:autoSpaceDE w:val="false"/>
        <w:spacing w:lineRule="auto" w:line="240" w:before="0" w:after="0"/>
        <w:jc w:val="both"/>
        <w:rPr/>
      </w:pPr>
      <w:r>
        <w:rPr>
          <w:rFonts w:cs="Times New Roman" w:ascii="Times New Roman" w:hAnsi="Times New Roman"/>
          <w:color w:val="000000"/>
          <w:sz w:val="24"/>
          <w:szCs w:val="24"/>
        </w:rPr>
        <w:t xml:space="preserve">Si procede come previsto dall’atto organizzativo in data 31.08.2013, emesso dal segretario comunale: </w:t>
      </w:r>
    </w:p>
    <w:p>
      <w:pPr>
        <w:pStyle w:val="Normal"/>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Le determinazioni del Responsabile del Servizio sono n. 4, di cui solo una di importo superiore ai 5.000,00.  Vengono sorteggiate e sottoposte al controllo, le seguenti:</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4   del 20.05.2014 (di importo sup. ai 5.000 euro)</w:t>
      </w:r>
    </w:p>
    <w:p>
      <w:pPr>
        <w:pStyle w:val="Normal"/>
        <w:numPr>
          <w:ilvl w:val="0"/>
          <w:numId w:val="1"/>
        </w:numPr>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n.  2 del 24.02.2014 (di importo inferiore ai 5.000 euro)</w:t>
      </w:r>
    </w:p>
    <w:p>
      <w:pPr>
        <w:pStyle w:val="Normal"/>
        <w:autoSpaceDE w:val="false"/>
        <w:spacing w:lineRule="auto" w:line="240" w:before="0" w:after="0"/>
        <w:jc w:val="both"/>
        <w:rPr/>
      </w:pPr>
      <w:r>
        <w:rPr>
          <w:rFonts w:cs="Times New Roman" w:ascii="Times New Roman" w:hAnsi="Times New Roman"/>
          <w:color w:val="000000"/>
          <w:sz w:val="24"/>
          <w:szCs w:val="24"/>
        </w:rPr>
        <w:t>Per i  provvedimenti suddetti sono stati rispettati gli standards predefiniti, vale a di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regolarità delle procedur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ispetto dei temp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correttezza form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affidabilità dei dati riportat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 rispetto delle normative legislative e regolamenta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conformità al programma di mandato dell’Amministrazion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conformità al P.R.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conformità agli atti di programmazione ed indirizz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conformità alle direttive interne</w:t>
      </w:r>
    </w:p>
    <w:p>
      <w:pPr>
        <w:pStyle w:val="Normal"/>
        <w:autoSpaceDE w:val="false"/>
        <w:spacing w:lineRule="auto" w:line="240" w:before="0" w:after="0"/>
        <w:jc w:val="both"/>
        <w:rPr/>
      </w:pPr>
      <w:r>
        <w:rPr>
          <w:rFonts w:cs="Times New Roman" w:ascii="Times New Roman" w:hAnsi="Times New Roman"/>
          <w:color w:val="000000"/>
          <w:sz w:val="24"/>
          <w:szCs w:val="24"/>
        </w:rPr>
        <w:t>Vengono poi presi in considerazione i contratti stipulati nell’ambito del Servizio di Polizia Locale e si riscontra che non vi sono provvedimenti nel periodo considerato..</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80" w:after="0"/>
        <w:contextualSpacing/>
        <w:jc w:val="both"/>
        <w:rPr/>
      </w:pPr>
      <w:r>
        <w:rPr>
          <w:rFonts w:eastAsia="Calibri" w:cs="Times New Roman" w:ascii="Times New Roman" w:hAnsi="Times New Roman"/>
          <w:color w:val="000000"/>
          <w:sz w:val="24"/>
          <w:szCs w:val="24"/>
          <w:lang w:eastAsia="it-IT"/>
        </w:rPr>
        <w:t>Vengono successivamente presi in considerazione i tempi di risposta alle istanze dei cittadini, al fine di verificare la correttezza dell’azione amministrativa e la durata dei relativi procedimenti. Tra le istanze (richieste di autorizzazione al transito sulle strade silvo pastorali) pervenute al protocollo dell’Ente vengono sorteggiate le seguenti:</w:t>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705   del 14.03.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4.03.2014  e concluso il 15.03.2014 con il rilascio dell’autorizzazione vasp</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t. n.   999   del 16.4.2014</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rocedimento iniziato il  16.04.2014 e concluso il 23.04.2014 con il rilascio dell’auorizzazione vasp</w:t>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280" w:after="0"/>
        <w:contextualSpacing/>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Come prescritto dalla l. 241/1990 e s.m.i., nonché dal Regolamento vigente in materia di accesso agli atti, alle istanze sopra elencate, nonchè ad ogni altra istanza proposta dal 1° gennaio al 31 agosto 2013 è stata data risposta nel termine prescritto.</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e risulta anche dai sopra elencati controlli “a sorteggio” i tempi ed i termini relativi a ciascun atto e procedimento sono stati rispettati.</w:t>
      </w:r>
    </w:p>
    <w:p>
      <w:pPr>
        <w:pStyle w:val="Normal"/>
        <w:autoSpaceDE w:val="false"/>
        <w:spacing w:lineRule="auto" w:line="240" w:before="0" w:after="0"/>
        <w:jc w:val="both"/>
        <w:rPr/>
      </w:pPr>
      <w:r>
        <w:rPr>
          <w:rFonts w:cs="Times New Roman" w:ascii="Times New Roman" w:hAnsi="Times New Roman"/>
          <w:color w:val="000000"/>
          <w:sz w:val="24"/>
          <w:szCs w:val="24"/>
        </w:rPr>
        <w:t>In particolare riguardo alla obbligatorietà, a partire dal mese di aprile 2013, di acquisire lavori, servizi e forniture attraverso le centrali di committenza, si dà atto che:</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er quanto concerne lavori e forniture superiori ad € 40.000,00 il Comune ha costituito una Centrale Unica di Committenza presso la Comunità Montana dell’Oltrepò Pavese con sede a Varzi;</w:t>
      </w:r>
    </w:p>
    <w:p>
      <w:pPr>
        <w:pStyle w:val="Normal"/>
        <w:numPr>
          <w:ilvl w:val="0"/>
          <w:numId w:val="1"/>
        </w:numPr>
        <w:autoSpaceDE w:val="false"/>
        <w:spacing w:lineRule="auto" w:line="240" w:before="0" w:after="0"/>
        <w:contextualSpacing/>
        <w:jc w:val="both"/>
        <w:rPr/>
      </w:pPr>
      <w:r>
        <w:rPr>
          <w:rFonts w:eastAsia="Calibri" w:cs="Times New Roman" w:ascii="Times New Roman" w:hAnsi="Times New Roman"/>
          <w:color w:val="000000"/>
          <w:sz w:val="24"/>
          <w:szCs w:val="24"/>
          <w:lang w:eastAsia="it-IT"/>
        </w:rPr>
        <w:t>per quanto riguarda i lavori, i servizi e le forniture di importo inferiore,  il Comune effettua, quando possibile,  i propri acquisiti attraverso gli strumenti elettronici gestiti da altre centrali di committenza di riferimento (CONSIP) ed il mercato elettronico della pubblica amministrazione.</w:t>
      </w:r>
    </w:p>
    <w:p>
      <w:pPr>
        <w:pStyle w:val="Normal"/>
        <w:autoSpaceDE w:val="false"/>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DI REGOLARITA’ CONTABILE</w:t>
      </w:r>
    </w:p>
    <w:p>
      <w:pPr>
        <w:pStyle w:val="Normal"/>
        <w:autoSpaceDE w:val="false"/>
        <w:spacing w:lineRule="auto" w:line="240" w:before="0" w:after="0"/>
        <w:jc w:val="both"/>
        <w:rPr/>
      </w:pPr>
      <w:r>
        <w:rPr>
          <w:rFonts w:cs="Times New Roman" w:ascii="Times New Roman" w:hAnsi="Times New Roman"/>
          <w:color w:val="000000"/>
          <w:sz w:val="24"/>
          <w:szCs w:val="24"/>
        </w:rPr>
        <w:t>Il controllo di regolarità contabile è stato svolto dal responsabile del Servizio Finanziario (Contabilità e Bilancio) con il visto di “regolarità contabile” e con il visto “attestante la copertura finanziaria”.</w:t>
      </w:r>
    </w:p>
    <w:p>
      <w:pPr>
        <w:pStyle w:val="Normal"/>
        <w:autoSpaceDE w:val="false"/>
        <w:spacing w:lineRule="auto" w:line="240" w:before="0" w:after="0"/>
        <w:jc w:val="both"/>
        <w:rPr/>
      </w:pPr>
      <w:r>
        <w:rPr>
          <w:rFonts w:cs="Times New Roman" w:ascii="Times New Roman" w:hAnsi="Times New Roman"/>
          <w:color w:val="000000"/>
          <w:sz w:val="24"/>
          <w:szCs w:val="24"/>
        </w:rPr>
        <w:t>Si dà atto che i responsabili di servizi, nella fase preventiva della formazione dell’atto, assicurano il controllo di regolarità contabile nel pieno rispetto dell’art. 147 bis del Decreto Legislativo 267/2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DI GESTIONE</w:t>
      </w:r>
    </w:p>
    <w:p>
      <w:pPr>
        <w:pStyle w:val="Normal"/>
        <w:autoSpaceDE w:val="false"/>
        <w:spacing w:lineRule="auto" w:line="240" w:before="0" w:after="0"/>
        <w:jc w:val="both"/>
        <w:rPr/>
      </w:pPr>
      <w:r>
        <w:rPr>
          <w:rFonts w:cs="Times New Roman" w:ascii="Times New Roman" w:hAnsi="Times New Roman"/>
          <w:color w:val="000000"/>
          <w:sz w:val="24"/>
          <w:szCs w:val="24"/>
        </w:rPr>
        <w:t>Nei piccoli enti locali è sempre più forte la necessità di erogare servizi di qualità migliore alla collettività e, viste le difficili condizioni economiche, di contenere la sp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trollo di gestione è un processo attraverso il quale assicurarsi che le risorse siano acquisite ed impiegate in modo efficace ed efficiente, al fine di raggiungere gli obiettivi programmati, applicando i sistemi gestionali e di controllo delle aziende private.</w:t>
      </w:r>
    </w:p>
    <w:p>
      <w:pPr>
        <w:pStyle w:val="Normal"/>
        <w:autoSpaceDE w:val="false"/>
        <w:spacing w:lineRule="auto" w:line="240" w:before="0" w:after="0"/>
        <w:jc w:val="both"/>
        <w:rPr/>
      </w:pPr>
      <w:r>
        <w:rPr>
          <w:rFonts w:cs="Times New Roman" w:ascii="Times New Roman" w:hAnsi="Times New Roman"/>
          <w:color w:val="000000"/>
          <w:sz w:val="24"/>
          <w:szCs w:val="24"/>
        </w:rPr>
        <w:t xml:space="preserve">Questo Comune sta indirizzando la propria attività amministrativa per perseguire al massimo efficienza, efficacia ed economicità di gestione per tutti i servizi erogati al cittadin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e per il personale dipendente è previsto il Piano della Performance che, dal 2011, viene regolarmente applic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NTROLLO SUGLI EQUILIBRI FINANZIARI</w:t>
      </w:r>
    </w:p>
    <w:p>
      <w:pPr>
        <w:pStyle w:val="Normal"/>
        <w:autoSpaceDE w:val="false"/>
        <w:spacing w:lineRule="auto" w:line="240" w:before="0" w:after="0"/>
        <w:jc w:val="both"/>
        <w:rPr/>
      </w:pPr>
      <w:r>
        <w:rPr>
          <w:rFonts w:cs="Times New Roman" w:ascii="Times New Roman" w:hAnsi="Times New Roman"/>
          <w:color w:val="000000"/>
          <w:sz w:val="24"/>
          <w:szCs w:val="24"/>
        </w:rPr>
        <w:t>Oltre alla necessità di assicurare il permanere degli equilibri di bilancio, il Comune di Bagnaria ancora per il 2014, essendo Ente con popolazione inferiore ai 1.000 abitanti, non è tenuto  alla realizzazione degli obiettivi di finanza pubblica.</w:t>
      </w:r>
    </w:p>
    <w:p>
      <w:pPr>
        <w:pStyle w:val="Normal"/>
        <w:autoSpaceDE w:val="false"/>
        <w:spacing w:lineRule="auto" w:line="240" w:before="0" w:after="0"/>
        <w:jc w:val="both"/>
        <w:rPr/>
      </w:pPr>
      <w:r>
        <w:rPr>
          <w:rFonts w:cs="Times New Roman" w:ascii="Times New Roman" w:hAnsi="Times New Roman"/>
          <w:color w:val="000000"/>
          <w:sz w:val="24"/>
          <w:szCs w:val="24"/>
        </w:rPr>
        <w:t>Purtroppo l’Ente, non dispone comunque di ampie disponibilità finanziarie nè per quanto riguarda le spese di investimento e neppure per quanto concerne la spesa corrente. Le risorse di parte corrente sono appena sufficienti a coprire il fabbisogno dei servizi indispensabili per la collettività.</w:t>
      </w:r>
    </w:p>
    <w:p>
      <w:pPr>
        <w:pStyle w:val="Normal"/>
        <w:autoSpaceDE w:val="false"/>
        <w:spacing w:lineRule="auto" w:line="240" w:before="0" w:after="0"/>
        <w:jc w:val="both"/>
        <w:rPr/>
      </w:pPr>
      <w:r>
        <w:rPr>
          <w:rFonts w:cs="Times New Roman" w:ascii="Times New Roman" w:hAnsi="Times New Roman"/>
          <w:color w:val="000000"/>
          <w:sz w:val="24"/>
          <w:szCs w:val="24"/>
        </w:rPr>
        <w:t>Alla data odierna sembrano permanere gli equilibri finanziari dell’Ente, che saranno, comunque, oggetto di esame del Consiglio Comunale entro il 30 settembre p.v..</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Bagnaria sta dando attuazione, tra l’altro, a tutti i nuovi adempimenti previsti dalla vigente normativa in materia di trasparenza della P.A., seppur con estrema difficoltà a causa della scarsa chiarezza della normativa, nonché della complessità delle regola che la caratterizzano.</w:t>
      </w:r>
    </w:p>
    <w:p>
      <w:pPr>
        <w:pStyle w:val="Normal"/>
        <w:widowControl w:val="false"/>
        <w:kinsoku w:val="false"/>
        <w:spacing w:lineRule="auto" w:line="276" w:before="36" w:after="0"/>
        <w:jc w:val="both"/>
        <w:rPr/>
      </w:pPr>
      <w:r>
        <w:rPr>
          <w:rFonts w:cs="Times New Roman" w:ascii="Times New Roman" w:hAnsi="Times New Roman"/>
          <w:lang w:eastAsia="it-IT"/>
        </w:rPr>
        <w:t xml:space="preserve">Visto che  inizialmente con </w:t>
      </w:r>
      <w:r>
        <w:rPr>
          <w:rFonts w:cs="Times New Roman" w:ascii="Times New Roman" w:hAnsi="Times New Roman"/>
          <w:spacing w:val="1"/>
          <w:sz w:val="23"/>
          <w:szCs w:val="23"/>
          <w:lang w:eastAsia="it-IT"/>
        </w:rPr>
        <w:t xml:space="preserve">decreto ministeriale in data 13 febbraio 2014 è stato differito al 30 aprile 2014 il termine per </w:t>
      </w:r>
      <w:r>
        <w:rPr>
          <w:rFonts w:cs="Times New Roman" w:ascii="Times New Roman" w:hAnsi="Times New Roman"/>
          <w:spacing w:val="6"/>
          <w:sz w:val="23"/>
          <w:szCs w:val="23"/>
          <w:lang w:eastAsia="it-IT"/>
        </w:rPr>
        <w:t xml:space="preserve">l'approvazione del bilancio di previsione degli enti locali, precedentemente fissato al 28 febbraio </w:t>
      </w:r>
      <w:r>
        <w:rPr>
          <w:rFonts w:cs="Times New Roman" w:ascii="Times New Roman" w:hAnsi="Times New Roman"/>
          <w:spacing w:val="5"/>
          <w:sz w:val="23"/>
          <w:szCs w:val="23"/>
          <w:lang w:eastAsia="it-IT"/>
        </w:rPr>
        <w:t xml:space="preserve">2014 con decreto del Ministero dell'Interno del 19 dicembre 2013 e poi </w:t>
      </w:r>
      <w:r>
        <w:rPr>
          <w:rFonts w:cs="Times New Roman" w:ascii="Times New Roman" w:hAnsi="Times New Roman"/>
          <w:spacing w:val="4"/>
          <w:sz w:val="23"/>
          <w:szCs w:val="23"/>
          <w:lang w:eastAsia="it-IT"/>
        </w:rPr>
        <w:t xml:space="preserve">ulteriormente differito alla data del </w:t>
      </w:r>
      <w:r>
        <w:rPr>
          <w:rFonts w:cs="Times New Roman" w:ascii="Times New Roman" w:hAnsi="Times New Roman"/>
          <w:spacing w:val="3"/>
          <w:sz w:val="23"/>
          <w:szCs w:val="23"/>
          <w:lang w:eastAsia="it-IT"/>
        </w:rPr>
        <w:t>31 luglio 2014 dal D.L. 16/2014 in sede di conversione</w:t>
      </w:r>
      <w:r>
        <w:rPr>
          <w:rFonts w:cs="Times New Roman" w:ascii="Times New Roman" w:hAnsi="Times New Roman"/>
          <w:lang w:eastAsia="it-IT"/>
        </w:rPr>
        <w:t>;</w:t>
      </w:r>
    </w:p>
    <w:p>
      <w:pPr>
        <w:pStyle w:val="Normal"/>
        <w:spacing w:lineRule="auto" w:line="276"/>
        <w:jc w:val="both"/>
        <w:rPr/>
      </w:pPr>
      <w:r>
        <w:rPr>
          <w:rFonts w:cs="Times New Roman" w:ascii="Times New Roman" w:hAnsi="Times New Roman"/>
          <w:color w:val="000000"/>
          <w:sz w:val="24"/>
          <w:szCs w:val="24"/>
        </w:rPr>
        <w:t xml:space="preserve">Il Bilancio di Previsione è stato approvato, conformemente alle disposizioni di cui alla legge di stabilità, in data 26 aprile 2014. Nella stessa seduta sono state approvate aliquote e tariffe </w:t>
      </w:r>
      <w:r>
        <w:rPr>
          <w:rFonts w:cs="Times New Roman" w:ascii="Times New Roman" w:hAnsi="Times New Roman"/>
          <w:bCs/>
          <w:lang w:eastAsia="it-IT"/>
        </w:rPr>
        <w:t xml:space="preserve">dell’Imposta Unica Comunale </w:t>
      </w:r>
      <w:r>
        <w:rPr>
          <w:rFonts w:cs="Times New Roman" w:ascii="Times New Roman" w:hAnsi="Times New Roman"/>
          <w:color w:val="000000"/>
          <w:sz w:val="24"/>
          <w:szCs w:val="24"/>
        </w:rPr>
        <w:t xml:space="preserve">e </w:t>
      </w:r>
      <w:r>
        <w:rPr>
          <w:rFonts w:cs="Times New Roman" w:ascii="Times New Roman" w:hAnsi="Times New Roman"/>
          <w:bCs/>
          <w:lang w:eastAsia="it-IT"/>
        </w:rPr>
        <w:t xml:space="preserve">sono stati adottati, all’interno dell’Imposta Unica Comunale, i regolamenti che disciplinano IMU – TASI – TARI. E’ stato approvato il Piano Finanziario della TARI ed è stato approvato il Rendiconto di gestione dell’esercizio 2013. </w:t>
      </w:r>
    </w:p>
    <w:p>
      <w:pPr>
        <w:pStyle w:val="Normal"/>
        <w:spacing w:lineRule="auto" w:line="276"/>
        <w:jc w:val="both"/>
        <w:rPr>
          <w:rFonts w:ascii="Times New Roman" w:hAnsi="Times New Roman" w:cs="Times New Roman"/>
          <w:bCs/>
          <w:lang w:eastAsia="it-IT"/>
        </w:rPr>
      </w:pPr>
      <w:r>
        <w:rPr>
          <w:rFonts w:cs="Times New Roman" w:ascii="Times New Roman" w:hAnsi="Times New Roman"/>
          <w:color w:val="000000"/>
          <w:sz w:val="24"/>
          <w:szCs w:val="24"/>
        </w:rPr>
        <w:t>In conclusione si ritiene che l’attività amministrativa dell’Ente si sia attenuta al perseguimento dei criteri di efficacia, efficienza ed economicità previsti dalla legge e dalla buona gestione complessivamente realizzata che ha tenuto conto, inoltre, dei criteri di trasparenza che devono costituire la base dell’operatività di ciascun operatore nell’ambito della pubblica amministrazione.</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ttivo comune deve essere quello di migliorare, quanto più possibile, la risposta alle esigenze della cittadinanza, offendo – ove possibile – una maggiore e migliore scelta nell’ambito dei servizi propri dell’Ente.</w:t>
      </w:r>
    </w:p>
    <w:p>
      <w:pPr>
        <w:pStyle w:val="Normal"/>
        <w:autoSpaceDE w:val="false"/>
        <w:spacing w:lineRule="auto" w:line="276" w:before="0" w:after="0"/>
        <w:jc w:val="both"/>
        <w:rPr/>
      </w:pPr>
      <w:r>
        <w:rPr>
          <w:rFonts w:cs="Times New Roman" w:ascii="Times New Roman" w:hAnsi="Times New Roman"/>
          <w:color w:val="000000"/>
          <w:sz w:val="24"/>
          <w:szCs w:val="24"/>
        </w:rPr>
        <w:t>A tal fine necessita la piena e completa collaborazione ed unicità di intenti di tutti coloro che si trovano a prestare la propria opera all’interno del Comune di Bagnaria, nonostante la presente difficile situazione economica nazionale, la precarietà della situazione finanziaria degli Enti Locali, nonché la complessità e, spesso, contraddittorietà della normativa di riferimento.</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 presente relazione viene inviata alla Giunta Municipale, al Sindaco, al Revisore dei Conti ed al Consigl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gnaria, 24/5/20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GRETARIO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to Dott.ssa Elisabeth Nosot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ESPONSABILE DEL SERVIZIO FINANZI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to Dott.ssa Stefania P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OldStyle">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1:00Z</dcterms:created>
  <dc:creator>SegretarioComunale</dc:creator>
  <dc:description/>
  <cp:keywords/>
  <dc:language>en-US</dc:language>
  <cp:lastModifiedBy>Stefania Pini</cp:lastModifiedBy>
  <cp:lastPrinted>2014-12-04T15:17:00Z</cp:lastPrinted>
  <dcterms:modified xsi:type="dcterms:W3CDTF">2017-03-28T12:51:00Z</dcterms:modified>
  <cp:revision>6</cp:revision>
  <dc:subject/>
  <dc:title>COMUNE DI</dc:title>
</cp:coreProperties>
</file>