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3"/>
        <w:gridCol w:w="5101"/>
        <w:gridCol w:w="2399"/>
      </w:tblGrid>
      <w:tr>
        <w:trPr>
          <w:trHeight w:val="1776" w:hRule="atLeast"/>
        </w:trPr>
        <w:tc>
          <w:tcPr>
            <w:tcW w:w="1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2475" cy="971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240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6.55pt;width:59.2pt;height:7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UNE DI BAGN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NCIA DI PAV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IV NOVEMBRE N.6 27050 BAGN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0383572001 telefax 03835722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ufficio.tecnico@comune.bagnaria.pv.i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85850" cy="895350"/>
                  <wp:effectExtent l="0" t="0" r="0" b="0"/>
                  <wp:docPr id="2" name="Immagine 1" descr="Citta_ciliegie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Citta_ciliegie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une Associato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</w:rPr>
        <w:t>Marca da bollo euro 14.62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l Comune di Bagnar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Via IV Novembre, 6</w:t>
        <w:tab/>
      </w:r>
      <w:bookmarkStart w:id="0" w:name="_GoBack"/>
      <w:bookmarkEnd w:id="0"/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27050 BAGNARIA (P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utorizzazione paesaggistica con “procedimento semplificat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legato C di cui all’ Art. 8 comma 1 D.P.R. 13/02/2017 n. 3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Istanza di autorizzazione paesaggistica con procedimento semplificato ai sen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el DPR 13 febbraio 2017, n. 31 “ Regolamento recante individuazione deg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terventi esclusi dall’autorizzazione paesaggistica  o sottoposti a proced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utorizzato ria semplificata “ e per gli effetti  dell’articolo 146, comma 9,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decreto legislativo 22 gennaio 2004, n. 42, e successive modific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..……………………..., residente a ……...………………………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, n. .…, tel/fax .…………...…….., e-mail ………..……………….………, Codice Fiscale (o Partita IVA) …………….., proprietario (o altro titolo) dell’immobile sito in ………………….., via ….………………., foglio ……………, mappale …………..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a Amministrazione, il rilascio dell’autorizzazione paesaggistica con procedimento semplificato di cui all’art. 3 del DPR 13 febbraio 2017 n. 31  per la realizzazione del seguente intervento di lieve ent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tervento: ………..…………………………………………………..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ducibile alla voce …… dell’Allegato B, così come indicato nella documentazione tecnica allegata (composta dalla scheda semplificata di cui all’Allegato D e dagli elaborati di progetto) e redatta da ……………………………….….., con sede in ……………….., via ………………………………, n. …., tel/fax ………..………………., e-mail ….……….……………...………….….., abilitato all’esercizio della professione in quanto iscritto al n…….., dell’ordine/collegio …………………….……….………..., della provincia di …………………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’intervento necessita di autorizzazione paesaggistica, ai sensi dell’articolo 3, del DPR 13 febbraio 2017 n. 31, in quanto lo stesso ricade in ambito assoggettato a tutela paesaggistica ai sen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</w:t>
      </w:r>
      <w:r>
        <w:rPr>
          <w:rFonts w:cs="Arial" w:ascii="Arial" w:hAnsi="Arial"/>
        </w:rPr>
        <w:t xml:space="preserve"> dell’art. 136, c. 1, lett. …..) del d.lgs. n. 42/2004, in quanto assogettato a tute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aesaggistica  con provvedimento  (DM…; DGR…; 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</w:t>
      </w:r>
      <w:r>
        <w:rPr>
          <w:rFonts w:cs="Arial" w:ascii="Arial" w:hAnsi="Arial"/>
        </w:rPr>
        <w:t xml:space="preserve"> dell’art. 142, c. 1, lett. …..) del d.lgs. n. 42/2004 in quanto ricadenti entro….. ( fasce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rispetto del…..; Parco…..; ambiti boscati ……..;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</w:t>
      </w:r>
      <w:r>
        <w:rPr>
          <w:rFonts w:cs="Arial" w:ascii="Arial" w:hAnsi="Arial"/>
        </w:rPr>
        <w:t xml:space="preserve"> dell’art. 134, c. 1, lett. c) del d.lgs. n. 42/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e opere previste sono attribuite alla competenza di codesta Amministrazione ai sensi dell’art. 80,comma….., lett…….,  della legge regionale 11 marzon.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ntervento di vari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altresì che per precedenti interventi su tale immobile è stata rilasciata dall’Ente ………………………………..…..……., l’autorizzazione paesaggistica n. …., in data ……………………..……, della quale si produce copia, </w:t>
      </w: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che non si produce copia in quanto agli atti dell’ente medes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 corredo della do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la scheda semplificata di cui all’Allegato D del DPR 31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gli elaborati di progetto individuati nell’Allegato D del DPR 31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chiede che ogni comunicazione o notificazione degli atti amministrativi inerenti il procedimento venga inoltrata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...………………………………………….… tel. …….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.. n. ….. Comune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re copia documento di identita’ in corso di validita’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4b24"/>
    <w:rPr>
      <w:rFonts w:ascii="Tahoma" w:hAnsi="Tahoma" w:eastAsia="Times New Roman" w:cs="Tahoma"/>
      <w:kern w:val="2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2918"/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2918"/>
    <w:rPr>
      <w:rFonts w:ascii="Times New Roman" w:hAnsi="Times New Roman" w:eastAsia="Times New Roman" w:cs="Times New Roman"/>
      <w:kern w:val="2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607065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255e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taglioente" w:customStyle="1">
    <w:name w:val="dettaglio_ente"/>
    <w:basedOn w:val="DefaultParagraphFont"/>
    <w:qFormat/>
    <w:rsid w:val="00cb18d4"/>
    <w:rPr/>
  </w:style>
  <w:style w:type="character" w:styleId="Postbody1" w:customStyle="1">
    <w:name w:val="postbody1"/>
    <w:basedOn w:val="DefaultParagraphFont"/>
    <w:qFormat/>
    <w:rsid w:val="0080778d"/>
    <w:rPr>
      <w:sz w:val="24"/>
      <w:szCs w:val="24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716614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4b2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4b24"/>
    <w:pPr>
      <w:spacing w:beforeAutospacing="1" w:afterAutospacing="1"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2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e2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e291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255e3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716614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2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1E3551-6E5D-4626-840A-117A0496F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99</Words>
  <Characters>3419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2:00Z</dcterms:created>
  <dc:creator>Ufficio Demografico</dc:creator>
  <dc:description/>
  <dc:language>en-US</dc:language>
  <cp:lastModifiedBy>Francesco Botto</cp:lastModifiedBy>
  <cp:lastPrinted>2016-12-19T09:09:00Z</cp:lastPrinted>
  <dcterms:modified xsi:type="dcterms:W3CDTF">2017-10-10T0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