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00"/>
        <w:gridCol w:w="2399"/>
      </w:tblGrid>
      <w:tr>
        <w:trPr>
          <w:trHeight w:val="1776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E DI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NCIA DI PAV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IV NOVEMBRE N.6 27050 BAGNAR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 0383572001 telefax 03835722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e-mail ufficio.tecnico@comune.bagnaria.pv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839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e Associato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llo da €.16,00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Al Comune di Bagnaria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Ufficio Tecnico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Via IV Novembre  n° 6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27050 Bagnaria Pv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DOMANDA DI AUTORIZZAZIONE PER LO SVINCOLO IDROGEOLOGICO AI SENSI DELLA L.R. 5 DICEMBRE 2008 N° 31 E S.M.I.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 </w:t>
      </w:r>
      <w:r>
        <w:rPr>
          <w:b/>
          <w:bCs/>
          <w:color w:val="000000"/>
          <w:sz w:val="23"/>
          <w:szCs w:val="23"/>
        </w:rPr>
        <w:t xml:space="preserve">Richiesta di autorizzazione a sensi della L.R. 05/12/2008 N° 31 artt. 43 e 44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 Sottoscritto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 ...................................................................Cognome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Nato/a a.....................................................................il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..................................................................................................................n°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e di .............................................................................................................CAP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Telefonico...........................................................................Fax:.............................................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n qualità di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rietario o comproprietario del terreno e/o dell’immobile in oggetto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Possessore o detentore di titolo legittimante la realizzazione dell’intervento (specificare)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Legale rappresentante della Ditta.........................................................C.F./P.IVA............................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con sede a 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Sindaco pro-tempore del Comune di...................................................C.F./P.IVA.............................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Altro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center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ICHIEDE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codesta Amministrazione l’autorizzazione di cui all’art. 44 della L.R. 31/2008 e s.m.i. per realizzare le opere e gli interventi consistenti i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sì come descritti nella documentazione tecnica allegata, redatta da: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gettista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 ...................................................................Cognome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studio in 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telefonico..............................................................Fax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scritto al n°......................dell’Albo professionale dell’ordine (collegio)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a Provincia di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tal fine dichiara che l’intervento: </w:t>
      </w:r>
    </w:p>
    <w:p>
      <w:pPr>
        <w:pStyle w:val="Normal"/>
        <w:overflowPunct w:val="true"/>
        <w:ind w:left="108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  <w:u w:val="single"/>
        </w:rPr>
        <w:t xml:space="preserve">é localizzato in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e di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................................................................................................................................n°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ppale/i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glio.............................................................Sezione Censuaria di....................................................... </w:t>
      </w:r>
    </w:p>
    <w:p>
      <w:pPr>
        <w:pStyle w:val="Normal"/>
        <w:overflowPunct w:val="true"/>
        <w:ind w:left="108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u w:val="single"/>
        </w:rPr>
        <w:t xml:space="preserve">ricade nell’ambito vincolato ai sensi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Art. 43 L.R.31/2008 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Art. 44 L.R.31/2008................................................................................................. </w:t>
      </w:r>
    </w:p>
    <w:p>
      <w:pPr>
        <w:pStyle w:val="Normal"/>
        <w:overflowPunct w:val="true"/>
        <w:ind w:left="108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  <w:u w:val="single"/>
        </w:rPr>
        <w:t xml:space="preserve">riguarda la sottoelencata funzione sub-delegata al Comune  dalla L.R. 31/2008 e s.m.i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allega a corredo della domanda la seguente documentazione: </w:t>
      </w:r>
    </w:p>
    <w:p>
      <w:pPr>
        <w:pStyle w:val="Normal"/>
        <w:overflowPunct w:val="true"/>
        <w:ind w:left="72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fotocopia documento identità; </w:t>
      </w:r>
    </w:p>
    <w:p>
      <w:pPr>
        <w:pStyle w:val="Normal"/>
        <w:overflowPunct w:val="true"/>
        <w:ind w:left="720" w:hanging="360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ttestato prodotto  dal Comune, delle prescrizioni urbanistico - edilizie (destinazione di zona e norme regolamentari) relative all’area in oggetto, completa di dichiarazione comunale di conformità dell’intervento agli strumenti urbanistici vigenti; </w:t>
      </w:r>
    </w:p>
    <w:p>
      <w:pPr>
        <w:pStyle w:val="Normal"/>
        <w:overflowPunct w:val="true"/>
        <w:ind w:left="72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rogetto (n° 4 copie) costituito da: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Titolo di possesso dei terreni per i quali si richiede lo svincol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Relazione tecnico illustrante lo scopo per il quale viene richiesto lo svincol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rografia carta Tecnica Regionale 1: 10.000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Planimetria catastale dell’area interessata dall’interven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Descrizione sintetica dell’interven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Documentazione fotografica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Elaborazione stato di fat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Elaborazione stato di proget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Relazione geologica – geotecnica solo se necessaria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……………………….</w:t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FIRMA </w:t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  <w:u w:val="single"/>
        </w:rPr>
        <w:t xml:space="preserve">INFORMATIVA ex art.13 DLgs n. 196/2003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Il Comune di Bagnaria Pv , titolare e responsabile del procedimento, tratta i dati personali da Lei forniti con modalità anche automatizzate, per le sole finalità inerenti al rilascio degli atti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color w:val="000000"/>
          <w:sz w:val="23"/>
          <w:szCs w:val="23"/>
        </w:rPr>
        <w:t>Firma per consenso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16:00Z</dcterms:created>
  <dc:creator>Municipio Val di Nizza</dc:creator>
  <dc:description/>
  <cp:keywords/>
  <dc:language>en-US</dc:language>
  <cp:lastModifiedBy>Francesco Botto</cp:lastModifiedBy>
  <cp:lastPrinted>2005-07-13T10:07:00Z</cp:lastPrinted>
  <dcterms:modified xsi:type="dcterms:W3CDTF">2015-12-16T08:16:00Z</dcterms:modified>
  <cp:revision>41</cp:revision>
  <dc:subject/>
  <dc:title> </dc:title>
</cp:coreProperties>
</file>