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SCHEDA DI VALUTAZIONE DELLA PRESTAZIONE INDIVIDUALE DEI DIPENDENTI AI FINI DELL'EROGAZIONE DELLA PRODUTTIVITA' ORDINARIA ANNO 2017</w:t>
      </w:r>
    </w:p>
    <w:p>
      <w:pPr>
        <w:pStyle w:val="Normal"/>
        <w:rPr/>
      </w:pPr>
      <w:r>
        <w:rPr>
          <w:sz w:val="24"/>
          <w:u w:val="single"/>
        </w:rPr>
        <w:t xml:space="preserve">(compilata a cura del responsabile del servizio di appartenenza)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2"/>
        <w:gridCol w:w="1556"/>
        <w:gridCol w:w="255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EGOR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ZI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NCESC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NIC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ello di collaboraz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: 2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acità relazion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: 1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o di responsabilit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: 2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à delle prestazioni o del servizio erog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: 2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egno dimostrat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: 2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9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i fini della valutazione della prestazione individuale in funzione del miglioramento dell'efficienza e dell'efficacia dell'attività si considerano i seguenti elementi: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1278"/>
        <w:gridCol w:w="902"/>
        <w:gridCol w:w="903"/>
        <w:gridCol w:w="902"/>
        <w:gridCol w:w="903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o max attribuito al compito/obiettiv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s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ello di collabor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pacità relazionali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o di responsabilit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à delle prestazioni o del servizio eroga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pegno dimostrat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VALUTAZIONE GLOBALE: </w:t>
        <w:tab/>
        <w:t>0-30 SCARSO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 xml:space="preserve">     </w:t>
        <w:tab/>
        <w:t>31-50 SUFFICIENTE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 xml:space="preserve">     </w:t>
        <w:tab/>
        <w:t>51-80 BUONO</w:t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 xml:space="preserve">     </w:t>
        <w:tab/>
        <w:t>80-100 OTTIMO</w:t>
        <w:tab/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RESPONSABILE DEL SERVIZIO TECNICO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Geom. Massimo Campet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:  L’ORGANISMO COMUNALE DI VALUTAZIONE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Il Segretario Comunale  Dott.ssa Elisabeth Nosotti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06:00Z</dcterms:created>
  <dc:creator>Uffici Comunali</dc:creator>
  <dc:description/>
  <cp:keywords/>
  <dc:language>en-US</dc:language>
  <cp:lastModifiedBy>Stefania Pini</cp:lastModifiedBy>
  <cp:lastPrinted>2018-05-09T12:19:00Z</cp:lastPrinted>
  <dcterms:modified xsi:type="dcterms:W3CDTF">2019-03-25T13:06:00Z</dcterms:modified>
  <cp:revision>2</cp:revision>
  <dc:subject/>
  <dc:title>SCHEDA DI VALUTAZIONE DELLA PRESTAZIONE INDIVIDUALE DEI DIPENDENTI AI FINI DELL'EROGAZIONE DELLA PRODUTTIVITA' ORDINARIA</dc:title>
</cp:coreProperties>
</file>